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住居手当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一〇月二〇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八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教委規則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規則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住居手当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住居手当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三第三項の規定に基づき、住居手当の支給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三条の三第一項に規定する世帯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準ず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職員とは、次に掲げ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世帯主　独立した世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計を一にする生活単位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形成している場合において、主としてその収入によつて当該世帯の生計を支えており、かつ、他から住居手当又はこれに類する手当を支給されていない者で、住民基本台帳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に定める住民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住民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の世帯主で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れに準ずる者　独立した世帯を形成している場合において、主としてその収入によつて当該世帯の生計を支えており、かつ、他から住居手当又はこれに類する手当を支給されていない者で住民票上の世帯主として届けられていない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三条の三第一項に規定する公舎等で教育委員会規則で定めるものとは、次に掲げ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が職員及びその家族を居住させるために設置した施設</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国、地方公共団体、公社、公団、民間企業等その名称を問わず雇用主が被雇用者及びその家族を居住させるために設置した施設</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教委規則七・全改、昭五三教委規則五・昭六一教委規則七四・平七教委規則六六・平二二教委規則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新たに条例第十三条の三第一項の職員たる要件を具備するに至つた職員は、当該要件を具備していることを証明する書類を添付して、別記様式により、その実情をすみやかに所属長に届け出なければならない。住居手当を受けている職員について、条例第十三条の三第一項の職員たる要件に係る事実に異動のあつた場合について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四五・平二二教委規則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確認及び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所属長は、職員から前条の規定による届出があつた場合においては、その事実を確認し、その者が当該要件を具備すると認めたときは、その者に住居手当を支給し、又は手当額の変更を行な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属長は、前項の規定による確認をするに当たつては、必要に応じ、届出に係る事実を証明するに足りる書類の提示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四五・昭五八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賃の算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第三条の規定による届出に係る職員が家賃と食費等とを併せ支払つている場合において、家賃の額が明確でないときは、所属長は、東京都教育委員会が定める基準に従い、家賃の額に相当する額を算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規則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の始期及び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住居手当の支給は、職員が新たに条例第十三条の三第一項の職員たる要件を具備するに至つ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開始し、職員が同項に規定する要件を欠くに至つた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の前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つて終る。ただし、住居手当の支給の開始については、第三条の規定による届出がこれに係る事実の生じた日から十五日を経過した後になされたときは、その届出を受理し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行な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四五・平二二教委規則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住居手当は、前条に定めるもののほか、給料の支給方法に準じた方法により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三四・旧七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規則の施行に関し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規則三四・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六年四月一日から施行し、昭和四十五年五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六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世帯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準ずる者を除く。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職員で、昭和四十五年五月一日から施行日の前日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経過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世帯主でない期間のあつた職員に関するこの規則の適用については、当該期間中、世帯主であつた者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過期間において条例第十三条の三第一項の職員たる要件を具備する期間があつた者に関する第三条及び第五条の規定の適用については、第三条中「すみやかに」とあるのは「この規則施行の日以降すみやかに」と、第五条中「これに係る事実の生じた日から十五日」とあるのは「この規則施行の日から六十日」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から四十五日を経過するまでの間において、条例第十三条の三第一項の職員たる要件を具備するに至つた職員の第五条の規定の適用については、同条中「これに係る事実の生じた日から十五日」とあるのは「この規則施行の日から六十日」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二十八号。以下「平成二十四年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において平成二十四年改正条例第一条の規定による改正後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平成二十四年改正条例によ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三第一項第一号又は第二号の規定に該当する職員における、第三条及び第五条の規定の適用については、第三条中「新たに条例」とあるの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二十八号。以下「平成二十四年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において平成二十四年改正条例第一条の規定による改正後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平成二十四年改正条例によ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具備するに至つた」とあるのは「具備する」と、「すみやかに」とあるのは「学校職員の住居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教育委員会規則第二十一号。以下「平成二十四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以降すみやかに」と、第五条中「住居手当」とあるのは「平成二十四年改正条例による改正後の条例による住居手当」と、「職員が新たに条例第十三条の三第一項の職員たる要件を具備するに至つた日の属する月の翌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月の初日であるときは、その日の属す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平成二十四年改正条例の施行の日の属する月」と、「同項」とあるのは「平成二十四年改正条例による改正後の条例第十三条の三第一項」と、「これに係る事実の生じた日から十五日」とあるのは「平成二十四年改正規則の施行の日から三十日」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規則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二十四年改正条例による改正後の条例第十三条の三の規定による平成二十四年十二月分の住居手当の支給日は、第六条の規定にかかわらず、平成二十五年一月分の給料の支給日と同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規則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四十八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八年四月分からこの規則の施行の日の属する月までの間において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に定める扶養手当を受けた者のこの規則による改正後の学校職員の住居手当に関する規則第三条第二項の規定の適用については、その月に係る当該扶養手当を受けた月の初日において扶養親族の有無に係る届出がな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三年三月二八日教委規則第五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学校職員の住居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昭和五十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住居手当を受けてい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る改正後の学校職員の住居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により施行日から起算して十五日までの間において施行日の前日に改正前の規則による住居手当を受けることとなつた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施行日以降この規則の改正により住居手当を支給されないこととなる者については、昭和五十四年三月三十一日を限度として、その者の施行日の前日における住居及び世帯等に係る事実のうち、施行日における条例第十三条の三第一項の職員たる要件に係る事実に変更があるまでの間、改正後の規則による住居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三年東京都条例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七項に規定する東京都教育委員会規則で定める職員とは、前項の規定により住居手当の支給を受ける職員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前の規則により調製した住居届の用紙は、当分の間、使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教委規則五・旧第三項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附則第二項の規定は、昭和五十二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住居手当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住居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二年東京都教育委員会規則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六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学校職員の住居手当に関する規則別記様式による用紙で、現に残存するものは、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十二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学校職員の住居手当に関する規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学校職員の住居手当に関する規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学校職員の住居手当に関する規則別記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69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69239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全改、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