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職員服務紀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一八年六月一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内務省令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一年一〇月日内務省令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二年五月日内務省令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附則により廃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自治法附則第五条参照</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吏員服務紀律左ノ通定ム</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職員服務紀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都吏員ハ忠実勤勉ヲ旨トシ法令ニ従ヒ其ノ職務ニ処スベ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吏員ハ其ノ職務ニ付指揮監督者ノ命令ヲ遵守ス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都吏員ハ職務ノ内外ヲ問ハズ廉恥ヲ破リ其ノ他品位ヲ傷クノ所為アルベカラズ</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吏員ハ職務ノ内外ヲ問ハズ職権ヲ濫用セズ懇切公平ナルコトヲ務ムベシ</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都吏員ハ総テ公務ニ関スル秘密ヲ私ニ漏洩シ又ハ未発ノ事件若ハ文書ヲ私ニ漏示スルコトヲ得ズ其ノ職ヲ退クノ後ニ於テ亦同ジ</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吏員裁判所ノ召喚ニ依リ証人又ハ鑑定人ト為リ職務上ノ秘密ニ付迅問ヲ受クルトキハ指揮監督者ノ許可ヲ得タル事件ニ限リ供述スルコトヲ得事実参考ノ為迅問ヲ受クルトキ亦同ジ</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ノ場合ニ於テ都吏員ノ掌ル国府県其ノ他公共団体ノ事務ニ付テハ国府県其ノ他公共団体ノ代表者ノ許可又ハ承認ヲ得ルコトヲ要ス</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都吏員ハ職務ノ為出張ヲ命ゼラレタル場合ヲ除クノ外指揮監督者ノ許可ヲ受クルニ非ザレバ其ノ職務ノ地ヲ離ルルコトヲ得ズ</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都吏員ノ其ノ職務ニ関シ直接ト間接トヲ問ハズ自己又ハ其ノ他ノ者ノ為ニ贈与其ノ他ノ利益ヲ供給セシムルノ約束ヲ為スコトヲ得ズ</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吏員ハ指揮監督者ノ許可ヲ受クルニ非ザレバ其ノ職務ニ関シ直接ト間接トヲ問ハズ自己又ハ其ノ他ノ者ノ為ニ贈与其ノ他ノ利益ヲ受クルコトヲ得ズ</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左ニ掲グル者ト直接ニ関係ノ職務ニ在ル都吏員ハ其ノ者又ハ其ノ者ノ為ニスル者ノ饗燕ヲ受クルコトヲ得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ニ対シ工事ノ請負又ハ物件労力供給契約ヲ為ス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ニ属スル金銭ノ出納保管ヲ担任スル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ヨリ補助金又ハ利益ノ保証を受クル起業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都ト土地物件ノ売買、贈与、貸借又ハ交換ノ契約ヲ為ス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其ノ他都ヨリ現ニ利益ヲ得又ハ得ントスル者</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有給ノ都吏員ハ指揮監督者ノ許可ヲ受クルニ非ザレバ営業ヲ為シ若ハ家族トシテ営業ヲ為サシメ又ハ給料若ハ報酬ヲ受クベキ他ノ事務ヲ行フコトヲ得ズ</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ノ二　第一条乃至第六条ノ規定ハ東京都議会議員選挙管理委員ニ之ヲ準用ス</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条乃至前条ノ規定ハ東京都選挙管理委員会ノ書記ニ之ヲ準用ス</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本令ニ於テ指揮監督者ト称スルハ〔都長官〕東京都議会議員選挙管理委員ニ付テハ〔内務大臣〕東京都議会議員選挙管理委員会ノ書記ニ付テハ東京都議会議員選挙管理委員会ノ委員長ヲ謂フ</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本令ハ東京都制</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十八年法律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ノ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十八年七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ヨリ之ヲ施行ス</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一年内務省令第三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命令中都議会議員又は区市町村会議員に関する規定は、次の都議会議員又は区市町村会議員の総選挙から、その他の規定は、昭和二十一年十月五日から、これを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