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感染症予防医療対策審議会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八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六年一〇月一四日条例第八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一〇月一六日条例第九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一九日条例第五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防疫対策審議会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感染症予防医療対策審議会条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五一・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感染症の発生を予防し、そのまん延を防止するため、知事の附属機関として東京都感染症予防医療対策審議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審議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五一・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掌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審議会は、知事の諮問に応じ、次の事項を審議して答申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感染症の予防及び医療の対策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感染症の予防のための施策の実施に関する計画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原因不明の感染性疾病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ねずみ族、昆虫等の駆除対策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五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組織</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審議会は、次に掲げる者のうちから、知事が委嘱する委員三十人以内で組織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学識経験のある者　二十六人以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関係行政機関の代表　四人以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九条例九四・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の任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前条第一号の委員の任期は、二年とし、補欠委員の任期は、前任者の残任期間とする。但し、再任をさまたげ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会長の選任及び権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審議会に会長を置き、委員の互選によつてこれを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会長は、審議会を代表し、会務を総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会長に事故があるときは、あらかじめ会長の指名する委員がその職務を代理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九条例九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招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審議会は、知事が招集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足数及び表決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審議会は、委員の半数以上の出席がなければ会議をひらくことができ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審議会の議事は、出席委員の過半数で決し、可否同数のときは、会長の決す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六条例八三・旧第八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部会及び部会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会長が必要と認めたときは、専門的事項を審議させるため、審議会に部会をお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部会は、会長が指名する委員をもつて組織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部会に部会長をおき、部会に属する委員のうちから互選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部会長は、部務を掌理し、部会の経過及び結果を審議会に報告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六条例八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部会の議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審議会は、その議決により部会の議決をもつて審議会の議決と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部会の議事の定足数及び表決数については、第七条の規定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六条例八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この条例の施行について必要な事項は、知事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六条例八三・旧第九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六年条例第八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条例第九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条例第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一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