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職員懲戒分限審査委員会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〇年八月二三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総文発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四年一一月一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七月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五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一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一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一月二二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職員等に対する懲戒、分限等に関する処分の実施について、その適正を期するため、東京都職員懲戒分限審査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査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三、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審査委員会は、知事の諮問に応じ、知事の事務部局に属する一般職の職員その他知事が任命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に対する次に掲げる処分について審査答申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九条に基く懲戒処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地方公務員法第二十八条に基く職員の意に反する免職、休職、降任及び降給の処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員の退職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第一項、第十九条第一項若しくは第二項、第二十条第一項、第二十一条第一項又は第二十二条第一項から第五項までに基づく処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一条の二の二の二第一項に基づく処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四、七、七・平二二、三、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構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審査委員会は、委員長及び委員をもつ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長には、総務局を担任する副知事の職にある者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には、総務局を担任する副知事以外の副知事、総務局長、総務局総務部長、総務局人事部長及び総務局行政監察室主席監察員の職にある者をそれぞれ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委員長は、必要があると認めるときは、事案に関係のある局部長及び関係者の出席を求め、意見を徴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一一、一八・昭五四、七、七・昭六二、五、二五・平四、一、二八・平一九、四、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及び代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委員長は、会務を総理し、審査委員会を代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長に事故があるときは、委員長のあらかじめ定めた順序により、副知事である委員がそ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審査委員会は、委員長が招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一、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足数及び表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審査委員会は、委員の半数以上の出席がなければ、会議を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査委員会の議事は、出席委員の過半数で決し、可否同数のときは、委員長の決す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審査委員会は、前項の決定の前に、あらかじめ関係の監察員の意見を徴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除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委員長及び委員は、自己または親族の一身上に関する事案については、その議事に参与することができない。ただし、審査委員会の同意があつたときは、会議に出席し、発言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外部からの意見徴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委員長は、必要があると認めるときは、外部の専門的な知識経験又は優れた識見を有する者から意見を徴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一一、二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幹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審査委員会に幹事を置き、総務局人事部人事課長の職にある者を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幹事は、委員長の命を受けて会務を処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四、一一、一八・平四、一、二八・一部改正、平二八、一一、二二・旧第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庶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審査委員会の庶務は、総務局人事部人事課において処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一、二八・一部改正、平二八、一一、二二・旧第九条繰下</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