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議会議員の定数並びに選挙区及び各選挙区における議員の数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五年七月一一日条例第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〇月二二日条例第一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二七日条例第一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七月一五日条例第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条例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六月三日条例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二〇日条例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二〇日条例第一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七月二五日条例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九月三〇日条例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二四日条例第一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条例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〇月四日条例第一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三日条例第一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二月二二日条例第二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一五日条例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一〇月二五日条例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六日条例第一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六月二一日条例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七月二八日条例第八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議会議員の定数並びに選挙区及び各選挙区における議員の数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議会議員の定数並びに選挙区及び各選挙区における議員の数に関する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議会議員の選挙区及び各選挙区における議員の数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東京都条例第三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議会議員の定数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十条第一項の規定に基づき、百二十七人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条例五七・昭五二条例四九・昭五六条例五・昭六三条例一〇七・平八条例一一〇・平二三条例七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挙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公職選挙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一項の規定により、次項及び第三項の選挙区を除き、一の特別区及び市の区域を一選挙区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法第十五条第三項の規定により、福生市、羽村市、あきる野市、瑞穂町、日の出町、檜原村及び奥多摩町の区域を合わせて一選挙区とし、これを西多摩選挙区といい、多摩市及び稲城市の区域を合わせて一選挙区とし、これを南多摩選挙区といい、東村山市、東大和市及び武蔵村山市の区域を合わせて一選挙区とし、これを北多摩第一選挙区といい、国分寺市及び国立市の区域を合わせて一選挙区とし、これを北多摩第二選挙区といい、調布市及び狛江市の区域を合わせて一選挙区とし、これを北多摩第三選挙区といい、清瀬市及び東久留米市の区域を合わせて一選挙区とし、これを北多摩第四選挙区と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法第二百七十一条の規定により、大島町、利島村、新島村、神津島村、三宅村、御蔵島村、八丈町、青ヶ島村及び小笠原村の区域を合わせて一選挙区とし、これを島部選挙区と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五条例九四・昭四五条例一三二・昭四六条例一四六・昭四七条例八三・昭四八条例五七・昭五二条例四九・昭五六条例五・昭六三条例一〇七・平三条例六四・平四条例一四六・平七条例一一四・平一二条例二〇三・平二六条例一五一・平二八条例八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各選挙区における議員の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法第十五条第八項及び第二百六十六条第二項の規定により、各選挙区において選挙する都議会議員の数は、次のとおりとする。</w:t>
      </w:r>
    </w:p>
    <w:tbl>
      <w:tblPr>
        <w:tblW w:w="8302" w:type="dxa"/>
        <w:jc w:val="left"/>
        <w:tblInd w:w="304" w:type="dxa"/>
        <w:tblLayout w:type="fixed"/>
        <w:tblCellMar>
          <w:top w:w="0" w:type="dxa"/>
          <w:left w:w="102" w:type="dxa"/>
          <w:bottom w:w="0" w:type="dxa"/>
          <w:right w:w="102" w:type="dxa"/>
        </w:tblCellMar>
      </w:tblPr>
      <w:tblGrid>
        <w:gridCol w:w="2739"/>
        <w:gridCol w:w="4234"/>
        <w:gridCol w:w="1329"/>
      </w:tblGrid>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代田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千代田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港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港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宿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文京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文京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台東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台東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墨田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墨田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東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東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品川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品川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目黒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目黒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田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田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世田谷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世田谷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渋谷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渋谷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野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野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杉並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杉並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荒川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荒川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板橋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板橋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練馬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練馬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立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立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飾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飾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戸川区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戸川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王子市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王子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立川市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立川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蔵野市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蔵野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鷹市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鷹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梅市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青梅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府中市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府中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島市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昭島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町田市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町田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金井市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金井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平市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平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野市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野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西東京市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西東京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西多摩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福生市、羽村市、あきる野市、瑞穂町、日の出町、檜原村及び奥多摩町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南多摩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摩市及び稲城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多摩第一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村山市、東大和市及び武蔵村山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多摩第二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国分寺市及び国立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多摩第三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布市及び狛江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多摩第四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清瀬市及び東久留米市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人</w:t>
            </w:r>
          </w:p>
        </w:tc>
      </w:tr>
      <w:tr>
        <w:trPr/>
        <w:tc>
          <w:tcPr>
            <w:tcW w:w="2739"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島部選挙区</w:t>
            </w:r>
          </w:p>
        </w:tc>
        <w:tc>
          <w:tcPr>
            <w:tcW w:w="4234"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利島村、新島村、神津島村、三宅村、御蔵島村、八丈町、青ヶ島村及び小笠原村の区域</w:t>
            </w:r>
          </w:p>
        </w:tc>
        <w:tc>
          <w:tcPr>
            <w:tcW w:w="1329"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五条例九四・昭四八条例五七・昭五二条例四九・昭五六条例五・昭五九条例一三〇・昭六三条例一〇七・平四条例一四六・平七条例二三・平八条例一一〇・平一二条例二〇三・平一三条例五・平二六条例一五一・平二八条例八九・令二条例八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次の一般選挙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九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一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から昭和四十五年十一月二日までの間、この条例による改正後の東京都議会議員の定数並びに選挙区及び各選挙区における議員の数に関する条例第二条第一項の規定の適用については、同項中「武蔵村山市」とあるのは、「北多摩郡村山町」と読み替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一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次の一般選挙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条例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次の一般選挙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条例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次の一般選挙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条例第一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次の一般選挙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次の一般選挙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条例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三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一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次の一般選挙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一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一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次の一般選挙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二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田無市及び保谷市を廃止し、その区域をもって西東京市を置くこととす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処分が効力を生ず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効力を生ずる日＝平成一三年一月二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次の一般選挙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条例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一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七年三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議会議員の定数並びに選挙区及び各選挙区における議員の数に関する条例の規定は、この条例の施行の日以後初めてその期日を告示される一般選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次の一般選挙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条例第八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次の一般選挙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