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相談情報センター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七年四月一日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産業労働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相談情報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働相談情報センター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相談情報センター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労働相談情報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労働相談情報センター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五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労働資料センター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次に掲げる事務をつかさど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労働相談及びあっせん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セミナー等労働知識の普及啓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に係る調査及び情勢の把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雇用環境の整備の促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労働者の福祉の向上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労働者団体及び使用者団体と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労働関係機関等と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東京都労働資料センターの管理運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掲げるもののほか、知事が必要と認める事業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三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センターに次の課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事業普及課</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相談調査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訓令三三・平二八訓令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事業普及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センター事務事業の企画及び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センター事務事業の進行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センター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センター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センター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労働セミナー等労働知識の普及啓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男女雇用平等の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雇用管理改善の支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労働条件の調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労働者の福祉増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中小企業退職金共済事務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所管区域内の労働者団体及び使用者団体との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東京都労働資料センターの管理運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センター内他の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相談調査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労働相談及びあっせん事業の調整及び進行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労働相談及びあっせん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労働相談に係る研修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労働に関する法令周知に係る資料の作成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労働協約及び労働組合の規約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労働者団体及び使用者団体の動向その他労働事情の調査及び情報の収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労働組合の組織及び活動の調査並びに情報の収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労働情報システム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訓令三一・平一九訓令三四・平二一訓令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センターに所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労働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平二八訓令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所長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産業労働局所属職員のうちから、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局長の命を受け、センター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所長の命を受け、課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平二八訓令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及び事務所の所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百万円以上八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以上三百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局長が所長の決定によることが適当であると認めたものにあっ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申請、照会、回答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三一・平二一訓令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長は、毎年三月末日までに、翌年度の年間事業計画を定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毎月五日までに、次に掲げる事項について、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センターに次の事務所を置く。</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大崎事務所</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池袋事務所</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亀戸事務所</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国分寺事務所</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八王子事務所</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訓令一一・一部改正、平二七訓令五三・旧第十一条繰下、平二八訓令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の掌理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事務所の掌理事務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労働相談及びあっせん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セミナー等労働知識の普及啓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に係る調査及び情勢の把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労働者の福祉の向上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雇用環境の整備の促進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労働者団体及び使用者団体と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労働関係機関等との連絡調整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知事が必要と認める事業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三四・一部改正、平二七訓令五三・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の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事務所に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知事の承認を得て、事務所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事務所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センター所属職員のうちから、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事務所長は、所長の命を受け、事務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事務所長の命を受け、担任の事務をつかさどり、当該事務に係る職員を指揮監督するとともに、事務所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五条繰下・一部改正、平二八訓令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事務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所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の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事務所の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の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事務所長は、毎年三月二十五日までに、翌年度の年間事業計画を定め、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所の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事務所長は、毎月三日までに、次に掲げる事項について、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事務所長は、重要又は異例に属する事項は、その都度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局長は、第七条、第八条、第九条、第十七条及び第十八条の規定により所長、課長、事務所長又は課長代理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十九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発信者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発送文書は、他に定めのない限り、所長名又は事務所長名を用い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二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ンター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所長は、あらかじめ局長の承認を得て、センター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二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三・旧第二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次に掲げる訓令は、廃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労政事務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訓令甲第六十八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中央労政事務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訓令甲第六十九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