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0" w:before="0" w:after="0"/>
        <w:ind w:left="84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○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駐在所等勤務警察官の家族に対する警察協力謝金支給規程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34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年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7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月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10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日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公安委員会規程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3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改正　昭和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4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年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月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10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日公委規程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1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号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支給範囲及び支給額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1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条　駐在所等において勤務員と同居し、勤務員に協力して、警察用務を処理している職員の家族のうち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1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人に対して、警察協力謝金として、定額を支給する。ただし、必要ある場合は、この額を増減することができる。</w:t>
      </w:r>
    </w:p>
    <w:p>
      <w:pPr>
        <w:pStyle w:val="Normal"/>
        <w:bidi w:val="0"/>
        <w:spacing w:lineRule="atLeast" w:line="350" w:before="0" w:after="0"/>
        <w:ind w:left="84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46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公委規程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1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・一部改正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警視総監への委任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条　警察協力謝金の支給の額及び方法その他必要な事項については、警視総監が定める。</w:t>
      </w:r>
    </w:p>
    <w:p>
      <w:pPr>
        <w:pStyle w:val="Normal"/>
        <w:bidi w:val="0"/>
        <w:spacing w:lineRule="atLeast" w:line="350" w:before="0" w:after="0"/>
        <w:ind w:left="84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46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公委規程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1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・一部改正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付　則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程は、昭和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34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年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7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月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15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日から施行し、同年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4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月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1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日から適用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付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4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年公委規程第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1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程は、昭和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4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年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月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10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日から施行し、昭和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41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年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1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月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1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日から適用する。</w:t>
      </w:r>
    </w:p>
    <w:p>
      <w:pPr>
        <w:pStyle w:val="Normal"/>
        <w:bidi w:val="0"/>
        <w:spacing w:lineRule="atLeast" w:line="35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‚l‚r –¾’©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