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遺児等の身元保証に関する条例施行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三〇年一一月五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九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三年六月一日規則第九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〇日規則第三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七月一日規則第二六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三月二七日規則第七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規則第一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三月三一日規則第九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一九日規則第二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〇年三月二七日規則第二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規則第一八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遺児等の身元保証に関する条例施行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遺児等の身元保証に関する条例施行規則</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遺児等の身元保証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年東京都条例第四十八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第四号により知事が指定する区域は、別表に定める区域及び身元保証を受けようとする者が入所している児童福祉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設」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所在する道府県の区域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三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身元保証を受けようとする者は、被保証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より知事に提出する被保証申請書は、次の各号の区分による者から確認を受けたもので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施設に入所している者については、その施設の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学校教育法による学校に在学する者及び卒業後六月以内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その学校の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児童福祉法に定める里親に委託され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二号に掲げ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里親の住所を管轄する児童相談所の長</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者以外の者については、その者の住所を管轄する福祉に関する事務所の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三一・平一七規則二一三・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知事は、前条第一項による被保証申請書を受理した場合において、条例第三条に掲げる要件に該当していると認めるときは、申請人に対し被保証人該当通知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該当通知書」という。別記第二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り通知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前条による該当通知を受けた者がその通知を受けた日から一年を経過した場合には、改めて第二条第一項により被保証申請書を知事に提出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第三条による該当通知書を受けた者で、この通知を受けた日から一年以内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該当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身元保証契約の締結を申請しようとするときは、身元保証契約締結申請書</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契約申請書」という。別記第三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知事に提出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該当者以外の遺児等が身元保証契約の締結を申請しようとするときは、第二条第二項による確認を受けた被保証申請書及び契約申請書を知事に提出しなければ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該当者又は被保証人は、次の各号のいずれかに該当したときは、直ちにその旨を知事に届け出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氏名を変更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住所を変更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条例第三条に掲げる要件を欠くに至つ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務が著しく変更され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勤務地が変更され、又は変更する予告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離職し、又は解雇予告を受け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身元保証を受ける必要がなくなつたと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〇規則二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二条第一項及び第五条による申請並びに前条による届出は、次の各号の区分による者を経由しなければならない。ただし、都外に居住する被保証人</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に入所している者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前条の届出をする場合は、この限りで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都内に居住し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内の施設に入所してい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ついては、東京都労働相談情報センターの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労働相談情報センターの各事務所の管轄区域内に居住し、又は当該管轄区域内の施設に入所している者については、その者の居住地又は入所している施設の所在地を管轄する当該事務所の長</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外にある施設に入所している者については、その施設の長</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二規則三一・平一二規則七〇・平一六規則九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知事は、第二条第一項により被保証申請書を提出した者、該当者または被保証人に対して、戸籍謄本、住民票、その他身元を証する書類を提出させ、または必要な事項について報告させ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付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規則第九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規則第三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規則第二六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遺児等の身元保証に関する条例施行規則別記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規則第七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規則第一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三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それぞれの規則の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この規則により改正されたもの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規則第九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六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遺児等の身元保証に関する条例施行規則別記第一号様式及び第二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規則第二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八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遺児等の身元保証に関する条例施行規則別記第一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〇年規則第二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規則第一八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遺児等の身元保証に関する条例施行規則別記第一号様式及び第三号様式による用紙で、現に残存するものは、所要の修正を加え、なお使用する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茨城県、栃木県、群馬県、埼玉県、千葉県、神奈川県、山梨県、長野県、静岡県</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3741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67655" cy="374142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96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367655" cy="779653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367655" cy="7701280"/>
                    </a:xfrm>
                    <a:prstGeom prst="rect">
                      <a:avLst/>
                    </a:prstGeom>
                  </pic:spPr>
                </pic:pic>
              </a:graphicData>
            </a:graphic>
          </wp:inline>
        </w:drawing>
      </w:r>
    </w:p>
    <w:p>
      <w:pPr>
        <w:sectPr>
          <w:type w:val="nextPage"/>
          <w:pgSz w:w="11906" w:h="16838"/>
          <w:pgMar w:left="1700" w:right="1700" w:gutter="0" w:header="0" w:top="1984" w:footer="0" w:bottom="1700"/>
          <w:pgNumType w:fmt="decimal"/>
          <w:formProt w:val="false"/>
          <w:textDirection w:val="lrTb"/>
          <w:docGrid w:type="default" w:linePitch="100" w:charSpace="0"/>
        </w:sectPr>
        <w:pStyle w:val="Normal"/>
        <w:bidi w:val="0"/>
        <w:spacing w:lineRule="atLeast" w:line="350"/>
        <w:ind w:left="0" w:right="0" w:hanging="0"/>
        <w:jc w:val="center"/>
        <w:rPr>
          <w:rFonts w:ascii="‚l‚r –¾’©" w:hAnsi="‚l‚r –¾’©" w:eastAsia="‚l‚r –¾’©"/>
          <w:b w:val="false"/>
          <w:b w:val="false"/>
          <w:i w:val="false"/>
          <w:i w:val="false"/>
          <w:color w:val="000000"/>
        </w:rPr>
      </w:pPr>
      <w:r>
        <w:rPr/>
        <w:drawing>
          <wp:inline distT="0" distB="0" distL="0" distR="0">
            <wp:extent cx="5367655" cy="770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67655" cy="7701280"/>
                    </a:xfrm>
                    <a:prstGeom prst="rect">
                      <a:avLst/>
                    </a:prstGeom>
                  </pic:spPr>
                </pic:pic>
              </a:graphicData>
            </a:graphic>
          </wp:inline>
        </w:drawing>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記</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8</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6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31</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7</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13</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8</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64</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2</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7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47</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16</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0</w:t>
      </w:r>
      <w:r>
        <w:rPr>
          <w:rFonts w:ascii="‚l‚r –¾’©" w:hAnsi="‚l‚r –¾’©" w:eastAsia="‚l‚r –¾’©"/>
          <w:b w:val="false"/>
          <w:i w:val="false"/>
          <w:strike w:val="false"/>
          <w:dstrike w:val="false"/>
          <w:color w:val="000000"/>
          <w:u w:val="none"/>
        </w:rPr>
        <w:t>・平</w:t>
      </w:r>
      <w:r>
        <w:rPr>
          <w:rFonts w:eastAsia="‚l‚r –¾’©" w:ascii="‚l‚r –¾’©" w:hAnsi="‚l‚r –¾’©"/>
          <w:b w:val="false"/>
          <w:i w:val="false"/>
          <w:strike w:val="false"/>
          <w:dstrike w:val="false"/>
          <w:color w:val="000000"/>
          <w:u w:val="none"/>
        </w:rPr>
        <w:t>20</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22</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号様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w:t>
      </w: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w:t>
      </w:r>
      <w:r>
        <w:rPr>
          <w:rFonts w:eastAsia="‚l‚r –¾’©" w:ascii="‚l‚r –¾’©" w:hAnsi="‚l‚r –¾’©"/>
          <w:b w:val="false"/>
          <w:i w:val="false"/>
          <w:strike w:val="false"/>
          <w:dstrike w:val="false"/>
          <w:color w:val="000000"/>
          <w:u w:val="none"/>
        </w:rPr>
        <w:t>5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98</w:t>
      </w:r>
      <w:r>
        <w:rPr>
          <w:rFonts w:ascii="‚l‚r –¾’©" w:hAnsi="‚l‚r –¾’©" w:eastAsia="‚l‚r –¾’©"/>
          <w:b w:val="false"/>
          <w:i w:val="false"/>
          <w:strike w:val="false"/>
          <w:dstrike w:val="false"/>
          <w:color w:val="000000"/>
          <w:u w:val="none"/>
        </w:rPr>
        <w:t>・令</w:t>
      </w: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規則</w:t>
      </w:r>
      <w:r>
        <w:rPr>
          <w:rFonts w:eastAsia="‚l‚r –¾’©" w:ascii="‚l‚r –¾’©" w:hAnsi="‚l‚r –¾’©"/>
          <w:b w:val="false"/>
          <w:i w:val="false"/>
          <w:strike w:val="false"/>
          <w:dstrike w:val="false"/>
          <w:color w:val="000000"/>
          <w:u w:val="none"/>
        </w:rPr>
        <w:t>180</w:t>
      </w:r>
      <w:r>
        <w:rPr>
          <w:rFonts w:ascii="‚l‚r –¾’©" w:hAnsi="‚l‚r –¾’©" w:eastAsia="‚l‚r –¾’©"/>
          <w:b w:val="false"/>
          <w:i w:val="false"/>
          <w:strike w:val="false"/>
          <w:dstrike w:val="false"/>
          <w:color w:val="000000"/>
          <w:u w:val="none"/>
        </w:rPr>
        <w:t>・一部改正</w:t>
      </w:r>
      <w:r>
        <w:rPr>
          <w:rFonts w:eastAsia="‚l‚r –¾’©" w:ascii="‚l‚r –¾’©" w:hAnsi="‚l‚r –¾’©"/>
          <w:b w:val="false"/>
          <w:i w:val="false"/>
          <w:strike w:val="false"/>
          <w:dstrike w:val="false"/>
          <w:color w:val="000000"/>
          <w:u w:val="none"/>
        </w:rPr>
        <w:t>)</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