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海区漁業調整委員会事務局の標準的な職を定める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二八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東京海区漁業調整委員会訓令第一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海区漁業調整委員会事務局の標準的な職を定める規程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海区漁業調整委員会事務局の標準的な職を定める規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程は、地方公務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六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五条の二第二項の規定に基づき、標準的な職を定めることを目的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標準的な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地方公務員法第十五条の二第二項の標準的な職は、次の表の第一欄に掲げる職務の種類及び同表第二欄に掲げる部局又は機関等に存する同表の第三欄に掲げる職制上の段階の区分に応じ、同表第四欄に掲げるとおりとする。</w:t>
      </w:r>
    </w:p>
    <w:tbl>
      <w:tblPr>
        <w:tblW w:w="8301" w:type="dxa"/>
        <w:jc w:val="left"/>
        <w:tblInd w:w="294" w:type="dxa"/>
        <w:tblLayout w:type="fixed"/>
        <w:tblCellMar>
          <w:top w:w="0" w:type="dxa"/>
          <w:left w:w="102" w:type="dxa"/>
          <w:bottom w:w="0" w:type="dxa"/>
          <w:right w:w="102" w:type="dxa"/>
        </w:tblCellMar>
      </w:tblPr>
      <w:tblGrid>
        <w:gridCol w:w="1992"/>
        <w:gridCol w:w="1991"/>
        <w:gridCol w:w="2989"/>
        <w:gridCol w:w="1328"/>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の種類</w:t>
            </w:r>
          </w:p>
        </w:tc>
        <w:tc>
          <w:tcPr>
            <w:tcW w:w="1991"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部局又は機関等</w:t>
            </w:r>
          </w:p>
        </w:tc>
        <w:tc>
          <w:tcPr>
            <w:tcW w:w="298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制上の段階</w:t>
            </w:r>
          </w:p>
        </w:tc>
        <w:tc>
          <w:tcPr>
            <w:tcW w:w="1328"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標準的な職</w:t>
            </w:r>
          </w:p>
        </w:tc>
      </w:tr>
      <w:tr>
        <w:trPr/>
        <w:tc>
          <w:tcPr>
            <w:tcW w:w="1992"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行政系の事務をつかさどる職の職務</w:t>
            </w:r>
          </w:p>
        </w:tc>
        <w:tc>
          <w:tcPr>
            <w:tcW w:w="1991"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海区漁業調整委員会事務局</w:t>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東京海区漁業調整委員会事務局処務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六年東京海区漁業調整委員会訓令第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第一項に規定する事務局長、課長代理等であって、職員の職名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六年東京都規則第八十一号。以下「職名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第四号に基づく主事に相当する職員が属するもの</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課長代理</w:t>
            </w:r>
          </w:p>
        </w:tc>
      </w:tr>
      <w:tr>
        <w:trPr/>
        <w:tc>
          <w:tcPr>
            <w:tcW w:w="199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99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統括課長及び主任の職の指定等に関す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十一年東京都訓令第五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に基づく主任に相当する職であって、職名規則第三条第四号に基づく主事に相当する職員が属するもの</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主任</w:t>
            </w:r>
          </w:p>
        </w:tc>
      </w:tr>
      <w:tr>
        <w:trPr/>
        <w:tc>
          <w:tcPr>
            <w:tcW w:w="199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99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右記のいずれにも属さない職員であって、職名規則第三条第四号に基づく主事に相当する職員が属するもの</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主事</w:t>
            </w:r>
          </w:p>
        </w:tc>
      </w:tr>
    </w:tbl>
    <w:p>
      <w:pPr>
        <w:pStyle w:val="Normal"/>
        <w:widowControl w:val="false"/>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八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