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自転車の安全で適正な利用の促進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一〇月二〇日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条例第二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自転車の安全で適正な利用の促進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自転車の安全で適正な利用の促進に関する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自転車安全利用推進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自転車の安全で適正な利用のための技能及び知識の普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安全な自転車の普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二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自転車利用環境の整備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二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自転車利用者等による保険等への加入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二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自転車駐車場の利用の推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第三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八章　自転車貨物運送事業者等の自転車の安全で適正な利用に関する登録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一条―第三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九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七条―第四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自転車の利用に関し、基本理念を定め、及び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を利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転車利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都民その他の関係者の責務を明らかにするとともに、都の基本的な施策、関係者が講じるべき措置等を定めることにより、自転車の安全で適正な利用を促進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転車　道路交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法律第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十一号の二に規定する自転車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転車道　自転車道の整備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法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項に規定する自転車道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者　事業を行う法人その他の団体又は事業を行う場合における個人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自転車使用事業者　事業者のうち、人の移動、貨物の運送等の手段として自転車を事業の用に供する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都民等　都民、自転車利用者及び事業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自転車貨物運送事業　他人の需要に応じ、有償で、自転車を使用して貨物を運送する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請負その他の方法により当該貨物の運送を他の者に行わせる事業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自転車旅客運送事業　他人の需要に応じ、有償で、自転車を使用して旅客を運送する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請負その他の方法により当該旅客の運送を他の者に行わせる事業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自転車貸付事業　自転車を有償又は無償で、反復継続して貸し付ける事業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自転車損害賠償保険等　自転車の利用によって生じた損害を</w:t>
      </w: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600" cy="101600"/>
                    </a:xfrm>
                    <a:prstGeom prst="rect">
                      <a:avLst/>
                    </a:prstGeom>
                  </pic:spPr>
                </pic:pic>
              </a:graphicData>
            </a:graphic>
          </wp:inline>
        </w:drawing>
      </w:r>
      <w:r>
        <w:rPr>
          <w:rFonts w:ascii="‚l‚r –¾’©" w:hAnsi="‚l‚r –¾’©" w:eastAsia="‚l‚r –¾’©"/>
          <w:b w:val="false"/>
          <w:i w:val="false"/>
          <w:strike w:val="false"/>
          <w:dstrike w:val="false"/>
          <w:color w:val="000000"/>
          <w:u w:val="none"/>
        </w:rPr>
        <w:t>補するための保険又は共済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理念</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自転車は、都民及び事業者にとって高い利便性を有し、都民生活及び事業活動に極めて重要な役割を果たす一方で、自転車に係る交通事故の多発、道路への放置等の不適正な利用により、都民の安全な生活の妨げとなっていることに鑑み、都、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都民等の相互の連携により、その安全で適正な利用が促進され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は、区市町村及び都民等と連携し、自転車の安全で適正な利用を促進するための施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転車安全利用促進施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総合的に実施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自転車の安全で適正な利用を促進するため、都民等に対し必要な広報活動及び啓発活動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都民に対し、幼児期から高齢期に至るまでの各段階に応じて、自転車の安全で適正な利用に関する交通安全教育を推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は、事業者が実施する自転車の安全で適正な利用に関する取組に対し、情報の提供、技術的支援その他の必要な協力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都は、区市町村が実施する自転車安全利用促進施策に対し、情報の提供、技術的支援その他の必要な協力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都は、区市町村、自転車損害賠償保険等を引き受ける保険者その他の関係団体と連携し、自転車損害賠償保険等への加入を促進するため、自転車損害賠償保険等に関する情報の提供その他の必要な措置を講じ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令元条例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利用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自転車利用者は、自転車が車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交通法第二条第一項第八号に規定する車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ことを認識して同法その他の関係法令を遵守し、これを安全で適正に利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転車利用者は、都が実施する自転車安全利用促進施策に協力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使用事業者等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自転車使用事業者は、従業者が自転車を安全で適正に利用することができるよう、必要な措置を講じるとともに、都が実施する自転車安全利用促進施策に協力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転車の小売を業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転車小売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の製造を業とする者、自転車の組立てを業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転車組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の整備を業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転車整備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貸付事業を営む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転車貸付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駐車場を利用させることを業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二項において「自転車駐車場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自転車に関する事業を行う者は、自転車が安全で適正に利用されるよう、事業の実施に関し必要な措置を講じるとともに、都が実施する自転車安全利用促進施策に協力す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及び事業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都民及び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規定する事業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都が実施する自転車安全利用促進施策に協力するよう努め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自転車安全利用推進計画</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安全利用推進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都が実施する自転車安全利用促進施策及び都民等の取組を総合的に推進するための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自転車安全利用推進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策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自転車安全利用推進計画の策定に当たっては、都民等の意見を反映することができるよう、適切な措置を講じ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自転車安全利用推進計画を策定したときは、これを公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の規定は、自転車安全利用推進計画の変更について準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自転車の安全で適正な利用のための技能及び知識の普及</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による自転車の安全で適正な利用のための技能及び知識の普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都は、自転車利用者が自転車の安全で適正な利用に必要な技能及び知識を習得するための機会の提供その他の必要な措置を講じ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二　知事は、自転車に係る交通事故の防止を図るため、自転車利用者に対し、道路上における指導及び助言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指導及び助言に当たっては、必要に応じて東京都公安委員会の協力を得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安全利用指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知事は、自転車の安全で適正な利用に必要な技能及び知識が適切に習得され、並びにそれらの普及が効果的に行われるよう、次に掲げる事項を内容とする自転車の安全で適正な利用に関する指針を作成し、これを公表するものとする。これを変更したときも、同様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転車の安全で適正な利用に必要となる技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転車の安全で適正な利用に必要となる知識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自転車の安全で適正な利用に必要となる技能及び知識の効果的な普及のために必要な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利用者の技能及び知識の習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自転車利用者は、自転車の安全で適正な利用に必要な技能及び知識の習得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技能及び知識の習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自転車使用事業者は、その従業者が、事業のために、人の移動、貨物の運送等の手段として自転車を利用するに当たり、研修の実施、情報の提供その他の必要な措置を講じることにより、自転車の安全で適正な利用に必要な技能及び知識を習得させ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小売業者等による啓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自転車小売業者及び自転車整備業者は、自転車利用者又は自転車使用事業者に対して、自転車の販売又は整備の機会を通じ、自転車を安全で適正に利用するための啓発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転車組立業者、自転車貸付業者及び自転車駐車場業者は、自転車利用者又は自転車使用事業者に対して、自転車の組立て、貸付け等の機会を通じ、自転車を安全で適正に利用するための啓発を行う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による自転車の安全で適正な利用に係る研修の実施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就業規則その他これに準じるものにより従業者の自転車を利用した通勤を禁じている事業者を除く。以下「特定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自転車を利用して通勤する従業者が自転車を安全で適正に利用することができるよう、研修の実施、情報の提供その他の必要な措置を講じ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安全利用推進者の選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二　自転車使用事業者及び特定事業者は、第十二条及び前条に規定する措置を講じるため、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ところにより、自転車安全利用推進者を選任す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八歳未満の者及び高齢者の技能及び知識の習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父母その他の保護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保護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その監護する十八歳未満の者が、自転車を安全で適正に利用することができるよう、指導、助言等を行うことにより、必要な技能及び知識を習得させるとともに、当該十八歳未満の者に反射材を利用させ、乗車用ヘルメットを着用させる等の必要な対策を行う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親族又は高齢者と同居している者は、当該高齢者が自転車を安全で適正に利用することができるよう、反射材の利用、乗車用ヘルメットの着用その他の必要な事項について助言す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全改、令元条例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八歳未満の者の教育又は育成に携わる者による指導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十八歳未満の者の教育又は育成に携わる者は、当該十八歳未満の者が自転車を安全で適正に利用することができるよう、指導、助言その他の必要な措置を講じ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安全な自転車の普及</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全な自転車の利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自転車利用者は、規則で定める自転車の安全性に関する基準に適合する自転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おいて「基準適合自転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利用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自転車使用事業者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全な自転車の製造、販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自転車の製造又は販売を業とする者は、基準適合自転車の製造又は販売及び安全性の高い自転車の開発又は普及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全に資する器具の利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自転車利用者は、反射材、乗車用ヘルメットその他の交通事故を防止し、又は交通事故の被害を軽減する器具を利用す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点検整備指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知事は、自転車の安全で適正な利用の促進のため、自転車の点検又は整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から第二十二条までにおいて「点検整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効果的かつ適切に行われるよう、次に掲げる事項を内容とする自転車の点検整備に関する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及び第二十二条において「自転車点検整備指針」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これを公表するものとする。これを変更したときも、同様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日常的に点検すべき事項及び点検の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定期的に点検すべき事項及び点検の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整備の方法及び確保すべき性能</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点検整備を効果的かつ適切に行うために必要な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点検整備の実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自転車利用者は、その利用する自転車について、自転車点検整備指針を踏まえ、点検整備を行う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自転車使用事業者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整備業者による点検整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自転車整備業者は、自転車利用者又は自転車使用事業者の求めに応じて点検整備を行うときは、自転車点検整備指針を踏まえ、点検整備を行う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違法な利用となる自転車の販売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自転車小売業者は、自転車の利用が道路交通法その他の自転車の交通又は安全性に関する法令の規定に違反することとなることを知って自転車を販売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転車組立業者又は自転車整備業者は、自転車の利用が道路交通法その他の自転車の交通又は安全性に関する法令の規定に違反することとなることを知って他人の求めに応じて自転車を組み立て、又は改造しては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自転車利用環境の整備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道の整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都は、自転車道、自転車駐車場その他の自転車の安全で適正な利用のための環境の整備に資する事業が効果的かつ適切に実施されるよう、区市町村その他の関係者と連携して必要な措置を講じ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利用環境整備協議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都は、自転車の安全で適正な利用のための環境の整備に資すると認めるときは、規則で定めるところにより、自転車利用環境整備協議会を置く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等駐車対策協議会等に対する都の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都は、区市町村が自転車等駐車対策協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の安全利用の促進及び自転車等の駐車対策の総合的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五年法律第八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一項の自転車等駐車対策協議会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いたときは、当該区市町村の申出等により、必要な協力を行うものとする。区市町村が自転車道の整備等について関係者との協議の場を設けたときも、同様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自転車利用者等による保険等への加入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利用者の自転車損害賠償保険等への加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自転車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未成年者を除く。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自転車の利用によって生じた他人の生命又は身体の損害を賠償することができるよう、自転車損害賠償保険等に加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転車利用者は、自転車の利用によって生じた他人の財産の損害を賠償することができるよう、自転車損害賠償保険等に加入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は、自転車利用者以外の者により、当該利用に係る自転車損害賠償保険等への加入の措置が講じられているとき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護者の自転車損害賠償保険等への加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二　保護者は、その監護する未成年者が自転車を利用するときは、自転車の利用によって生じた他人の生命又は身体の損害を賠償することができるよう、自転車損害賠償保険等に加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護者は、その監護する未成年者が自転車を利用するときは、自転車の利用によって生じた他人の財産の損害を賠償することができるよう、自転車損害賠償保険等に加入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は、保護者以外の者により、当該利用に係る自転車損害賠償保険等への加入の措置が講じられているとき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使用事業者の自転車損害賠償保険等への加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三　自転車使用事業者は、その事業活動において自転車を利用するときは、自転車の利用によって生じた他人の生命又は身体の損害を賠償することができるよう、自転車損害賠償保険等に加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転車使用事業者は、その事業活動において自転車を利用するときは、自転車の利用によって生じた他人の財産の損害を賠償することができるよう、自転車損害賠償保険等に加入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は、自転車使用事業者以外の者により、当該利用に係る自転車損害賠償保険等への加入の措置が講じられているとき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貸付業者の自転車損害賠償保険等への加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四　自転車貸付業者は、自転車を貸し付けるときは、自転車の利用によって生じた他人の生命又は身体の損害を賠償することができるよう、自転車損害賠償保険等に加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転車貸付業者は、自転車を貸し付けるときは、自転車の利用によって生じた他人の財産の損害を賠償することができるよう、自転車損害賠償保険等に加入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は、自転車貸付業者以外の者が当該自転車の利用に係る自転車損害賠償保険等に加入しているとき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損害賠償保険等への加入の確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五　自転車小売業者は、自転車を販売するときは、当該自転車を購入しよ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転車購入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当該自転車の利用に係る自転車損害賠償保険等の加入の有無を確認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転車小売業者は、前項の規定による確認により、自転車購入者が自転車損害賠償保険等に加入していることを確認できないときは、当該自転車購入者に対し、自転車損害賠償保険等への加入に関する情報を提供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定事業者は、その従業者のうちに、自転車を利用して通勤する従業者がいるときは、当該従業者に対し、当該利用に係る自転車損害賠償保険等の加入の有無を確認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項の規定は、前項の特定事業者について準用する。この場合において、第二項中「自転車小売業者」とあるのは「特定事業者」と、「自転車購入者」とあるのは「自転車を利用して通勤する従業者」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自転車貸付業者は、その借受人に対し、当該自転車の利用に係る自転車損害賠償保険等の内容に関する情報を提供す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損害賠償保険等の普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自転車損害賠償保険等を引き受ける保険者は、自転車損害賠償保険等の普及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小学校、中学校、義務教育学校、高等学校、中等教育学校、特別支援学校、大学及び高等専門学校、同法第百二十四条に規定する専修学校並びに同法第百三十四条第一項に規定する各種学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者は、自転車を利用する児童、生徒及び学生並びにその保護者に対し、自転車損害賠償保険等に関する情報を提供す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自転車駐車場の利用の推進</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の駐車需要を生じさせる事業者による適正な駐車の促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事業の実施により自転車の駐車需要を生じさせる者は、顧客、従業者等による自転車の駐車が道路交通法の規定に違反しないよう、自転車の駐車場所の確保、自転車駐車場の利用の啓発その他の必要な措置を講じ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勤に利用する自転車の駐車場所の確保又は確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特定事業者は、従業者の通勤における自転車の駐車について、規則で定めるところにより、当該駐車に必要な場所を確保し、又は従業者が当該駐車に必要な場所を確保していることを確認し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八章　自転車貨物運送事業者等の自転車の安全で適正な利用に関する登録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貨物運送事業者の登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自転車貨物運送事業を営む者は、当該自転車貨物運送事業が規則で定める自転車の安全で適正な利用に関する基準に適合することについて、都の登録を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次に掲げる者は、同項の登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から第三十四条までにおいて「登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ることができ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十三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五条第二項及び第三十六条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登録を抹消された日から三年を経過し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三十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五条第二項及び第三十六条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違反したことにより第三十九条第一項の公表をされた日から二年を経過し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一年以上の懲役又は禁錮の刑に処せられた者で、その刑の執行を終わり、又はその刑の執行を受けることがなくなった日から二年を経過しない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暴力団員による不当な行為の防止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六号に規定する暴力団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暴力団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暴力団員でなくなった日から五年を経過し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営業に関し成年者と同一の行為能力を有しない未成年者又は成年被後見人であって、その法定代理人が前各号又は次号のいずれかに該当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登録を受けようとする者が法人である場合において、その法人の役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かなる名称によるかを問わず、これと同等以上の職権又は支配力を有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に前各号のいずれかに該当する者があ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登録を受けよ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更新を受けようと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前項の申請に係る事業が第一項の基準に適合すると認めるときは、規則で定めるところにより、申請者を登録簿に登録し、その旨を当該申請者に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登録の有効期間は、登録の日から三年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に係る事項の変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登録を受けた者は、登録に係る事項に変更があったとき又は登録に係る事業を廃止したときは、規則で定めるところにより、遅滞なくその旨を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届出があったときは、届出があった事項について登録簿の当該事項を変更し、又は登録を抹消するとともに、その旨を同項の届出をした者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の抹消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登録を受けた者が次のいずれかに該当すると認めるときは、知事は、当該登録を受けた者の登録を抹消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十一条第二項各号に該当することとな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不正の手段により登録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正当な理由がなく登録に係る事業についての第三十八条の勧告に従わない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登録を受けた者は、規則で定めるところにより、知事に登録の抹消を申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り登録を抹消したときは、知事は、その旨を登録を抹消された者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示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登録を受けていない者は、その営む事業について登録を受けている旨の表示又はこれと紛らわしい表示を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旅客運送事業者の登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自転車旅客運送事業を営む者は、当該自転車旅客運送事業が規則で定める自転車の安全で適正な利用に関する基準に適合することについて、都の登録を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十一条第二項から第五項まで及び第三十二条から前条までの規定は、前項の登録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転車貸付業者の登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自転車貸付業者は、当該自転車貸付事業が規則で定める自転車の安全で適正な利用に関する基準に適合することについて、都の登録を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十一条第二項から第五項まで及び第三十二条から第三十四条までの規定は、前項の登録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九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及び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知事は、この条例の施行に必要な限度において、自転車小売業者、自転車組立業者、自転車整備業者、第三十一条第一項、第三十五条第一項若しくは前条第一項の登録を受けた者、第三十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五条第二項又は前条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違反しているおそれがあると認める者その他の関係者から必要な報告を求め、又はその職員にこれらの者の事業所その他の場所に立ち入り、調査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権限は、犯罪捜査のために認められたものと解釈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勧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知事は、次の各号に掲げる者に対し、それぞれ当該各号に掲げる措置その他の必要な措置を講じるよう勧告を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三条各項の規定に違反する行為をした者　当該違反する行為を中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三十一条第一項の登録を受けた者であって、当該登録に係る事業が同項の基準に適合しなくなったと認めるもの　当該基準に適合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十二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五条第二項又は第三十六条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届出をしていない者　当該届出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三十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五条第二項又は第三十六条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違反する行為をした者　当該違反する行為を中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三十五条第一項の登録を受けた者であって、当該登録に係る事業が同項の基準に適合しなくなったと認めるもの　当該基準に適合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三十六条第一項の登録を受けた者であって、当該登録に係る事業が同項の基準に適合しなくなったと認めるもの　当該基準に適合させ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知事は、前条第一号又は第四号の勧告を受けた者が正当な理由がなく当該勧告に従わなかったときは、規則で定めるところにより、その旨の公表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公表をしようとするときは、規則で定めるところにより、当該公表に係る者に対し、意見を述べる機会を与え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区市町村の条例中に、この条例に定める自転車損害賠償保険等への加入等に相当する規定がある場合は、当該区市町村の区域においては、第六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この条例に定めるもののほか、この条例の施行に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二・旧第四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九年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二年四月一日から施行する。ただし、第四十条を第四十一条とし、第三十九条の次に一条を加える改正規定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