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いじめ問題調査委員会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七月二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一〇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三一年三月二九日規則第八一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いじめ問題調査委員会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いじめ問題調査委員会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東京都いじめ防止対策推進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六年東京都条例第百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二条第七項の規定に基づき、東京都いじめ問題調査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組織及び運営に関し必要な事項を定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員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委員会に委員長を置き、委員の互選によりこれを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委員長は、委員会を代表し、会務を総理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委員長に事故があるとき、又は委員長が欠けたときは、委員長があらかじめ指名する委員がその職務を代理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会議及び議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委員会は、委員長が招集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委員会の会議は、委員の過半数が出席しなければ、開くことができ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委員会の議事は、出席した委員の過半数で決し、可否同数のときは、委員長の決するところ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委員会の会議は、出席した委員の過半数で議決したときは、全部又は一部を公開しない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一規則八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意見等聴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委員会は、委員長が必要と認める場合は、委員以外の者を会議に出席させ、意見又は説明を聴取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一規則八一・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専門調査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専門の事項を調査させるため必要があるときは、委員会に専門調査員を置く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部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委員会は、必要に応じて、委員会に部会を置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部会は、委員長が指名する委員三人以上をもって組織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部会に部会長を置き、委員長がこれを指名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部会長は、部会の事務を掌理し、部会における調査の経過及び結果を委員会に報告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第三条第一項、第二項及び第四項の規定は、部会に準用する。この場合において、同条第一項中「委員会」とあるのは「部会」と、「委員長」とあるのは「部会長」と、同条第二項及び第四項中「委員会」とあるのは「部会」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一規則八一・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秘密の保持</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委員及び専門調査員は、第三条第四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条第五項において読み替え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公開しないこととされた委員会及び部会の会議において職務上知り得た秘密を漏らしてはならない。その職を退いた後も、同様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一規則八一・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庶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委員会の庶務は、生活文化局において処理する。ただし、いじめ防止対策推進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五年法律第七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条第二項に規定する調査に係る委員会の庶務は、都民安全推進本部において処理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一規則八一・旧第六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この規則に定めるもののほか、委員会の運営に関し必要な事項は、委員長が委員会に諮って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一規則八一・旧第七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六年八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一年規則第八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三十一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