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暴力団員による不当な行為の防止等に関する法律に規定する東京都公安委員会の事務の警視総監等への委任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安委員会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公委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日公委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日公委規則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暴力団員による不当な行為の防止等に関する法律に規定する東京都公安委員会の事務の警視総監等への委任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暴力団員による不当な行為の防止等に関する法律に規定する東京都公安委員会の事務の警視総監等への委任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視総監への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暴力団員による不当な行為の防止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7</w:t>
      </w:r>
      <w:r>
        <w:rPr>
          <w:rFonts w:ascii="‚l‚r –¾’©" w:hAnsi="‚l‚r –¾’©" w:eastAsia="‚l‚r –¾’©"/>
          <w:b w:val="false"/>
          <w:i w:val="false"/>
          <w:strike w:val="false"/>
          <w:dstrike w:val="false"/>
          <w:color w:val="000000"/>
          <w:u w:val="none"/>
        </w:rPr>
        <w:t>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命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仮の命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事務、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る指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緊急の必要がある場合におけ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事務、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係る仮の命令に係る同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に規定する事務並びに第</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係る仮の命令に係る同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規定する事務は、警視総監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察署長への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法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命令は、警察署長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公委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公委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公委規則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