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衛消防技術試験の試験科目の免除に係る期間の特例に関す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消防庁告示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自衛消防技術試験の試験科目の免除に係る期間の特例に関する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自衛消防技術試験の試験科目の免除に係る期間の特例に関する規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令和元年</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日から令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日までの間に実施された火災予防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7</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6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2</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自衛消防技術試験において、火災予防施行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月東京消防庁告示第</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試験科目のうち、筆記試験に合格し、実技試験に合格しなかった者については、同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の規定にかかわらず、令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日までに実施される試験の同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の科目を免除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