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の権限委任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六年三月三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五月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〇月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六月二七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二九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五月八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六月二八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〇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七月二四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六月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七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二七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五月二九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五月三〇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教委規則第五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の権限委任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の権限委任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権限に属する事務の委任等については、特別の定めがあるものを除くほか、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委任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一項の規定に基づき、次に掲げる事項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任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学校職員勤務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ただし書及び第二項、第五条第一項ただし書及び第二項並びに第六条並びに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職員勤務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ただし書及び第二項、第四条第一項ただし書及び第二項並びに第五条の規定による都立学校職員の正規の勤務時間の割振り、週休日の指定及び週休日の変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職員勤務条例第七条及び第八条並びに職員勤務条例第六条及び第七条の規定による都立学校職員の休憩時間及び休息時間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職員勤務条例第十条及び第十一条並びに職員勤務条例第九条及び第十条の規定による都立学校職員の宿日直勤務及び超過勤務の命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学校職員勤務条例第十一条の二第一項及び第二項並びに職員勤務条例第十条の二第一項及び第二項の規定による育児又は介護を行う都立学校職員の深夜勤務の制限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の二　学校職員勤務条例第十一条の二の二第一項及び第二項並びに職員勤務条例第十条の二の二第一項及び第二項の規定による育児又は介護を行う都立学校職員の超過勤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学校職員勤務条例第十一条の三第一項及び第二項並びに職員勤務条例第十条の三第一項及び第二項の規定による育児又は介護を行う都立学校職員の超過勤務の制限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学校職員勤務条例第十二条から第十四条まで及び職員勤務条例第十一条から第十三条までの規定による都立学校職員の休日勤務の命令及び代休日の指定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の二　学校職員勤務条例第十一条の四第一項及び職員勤務条例第十条の四第一項の規定による都立学校職員の超勤代休時間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学校職員勤務条例第十五条第三項及び第十六条第一項並びに職員勤務条例第十四条第三項及び第十五条第一項の規定による都立学校職員の年次有給休暇及び病気休暇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学校職員勤務条例第十七条第一項、第十八条第一項及び第十八条の二第一項並びに職員勤務条例第十六条第一項、第十七条第一項及び第十七条の二第一項の規定による都立学校職員の特別休暇、介護休暇及び介護時間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十条第一項及び第十九条第一項の規定による都立学校職員の育児休業、育児短時間勤務及び部分休業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以下「学校職員勤務条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及び第二項並びに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及び第二項の規定による都立学校職員の休日の振替え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九月東京都条例第六十八号。以下「学校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及び第十六条並びに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六月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及び第十四条の規定による都立学校職員の扶養手当の認定及び給与の減額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都立学校職員の出張命令、旅行許可、赴任延期及び欠勤届その他の届の処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の適用を受ける都立学校職員の教育に係る兼職又は事業等の従事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都立学校長の事務引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児童手当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法律第七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の規定により読み替えて適用される同法第二章の規定並びに同法附則第二条及び第三条の規定並びに東京都職員に対する児童手当の認定及び支給に関する事務の取扱い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規則第二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東京都教育庁の職員及びその教育機関の職員並びに市町村立学校職員給与負担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又は第二条に規定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島しよ地域の町村に勤務する職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児童手当の認定及び支給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東京都教育委員会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項において「委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法第二十五条第三項に規定する教育長に委任された事務に関する報告の求めがあったときは、委員が必要と認める事項を教育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教委規則二五・全改、昭四七教委規則一五・昭四九教委規則二四・昭五〇教委規則四六・昭五一教委規則二二・昭六二教委規則二五・平元教委規則五・平四教委規則三・平四教委規則三四・平七教委規則二・平一一教委規則一一・平一一教委規則四四・平一四教委規則五・平一五教委規則三九・平一九教委規則一四・平二〇教委規則四七・平二〇教委規則五四・平二二教委規則一四・平二四教委規則一一・平二七教委規則二七・平二八教委規則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の臨時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教育長は、前条第一項の規定により、委任を受けた事務以外の事務について緊急に処理しなければならない事由が生じ、かつ、教育委員会が招集されるいとまがないとき、又はその事務の処理についてあらかじめ教育委員会の指示を受けたときは、これを臨時に代理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前項の規定により臨時に代理したときは、速やかに、教育委員会に対し、法第二十五条第三項に規定する報告を行い、その承認を得なければならない。ただし、その事務の処理についてあらかじめ教育委員会の指示を受け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五・追加、平二七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六年五月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教委規則第二五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三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三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の権限委任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四月東京都教育委員会規則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施行の際すでに旧規則によりなされた決定、承認その他の手続の効果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庁出張所設置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教育委員会規則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二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七月一日から施行する。ただし、第二条第三号及び第四条第一号の改正規定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ただし、第二条第四号に次の一号を加える改正規定は、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ただし、この規則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規則による改正後の東京都教育委員会の権限委任等に関する規則第二条第一項及び第二項並びに第二条の二第一項及び第二項の規定は適用せず、この規則による改正前の東京都教育委員会の権限委任等に関する規則第二条並びに第二条の二第一項及び第二項の規定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