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選挙管理委員会事務局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九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選挙管理委員会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六年四月一日選管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五日選管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八月五日選管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一日選管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選管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〇月一日選管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選管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二〇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七月一六日選管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六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〇月七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一四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〇日選管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選管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選管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東京都選挙管理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選挙管理委員会事務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選挙管理委員会訓令甲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選挙管理委員会事務局処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都選挙管理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権限に属する事務執行の能率的運営と、その責任の明確を図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執務の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は、都民全体の奉仕者として、公務を民主的かつ能率的に運営すべき責務を深く自覚し、誠実かつ公正に職務を執行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東京都選挙管理委員会事務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は、次のとおり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選挙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九選管訓令一・平二選管訓令二・平二二選管訓令一・平二八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局、課等の長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事務局に事務局長及び広報啓発担当課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掲げる職員のほか、必要な職員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事務局の職員は、委員会がこれを任免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事務局長、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報啓発担当課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委員会が任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課長代理は、事務局長が命ず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選管訓令甲一・全改、昭五六選管訓令一・平二選管訓令二・平五選管訓令三・平一四選管訓令三・平二二選管訓令一・平二七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事務局職員の職名は、職層名及び職務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層名は、理事、参事、副参事及び主事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務名は、一般事務とする。ただし、委員会が指定する職員の職務名については、委員会が指定する名称をもつて職務名に代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理事は事務局長の、副参事は課長の、主事はその他の職員の職層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選管訓令一・追加、平二選管訓令二・平一四選管訓令三・平二二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事務局長は、委員長の命を受け、事務局の事務をつかさどり、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事務局長の命を受け、課の事務又は担任の事務をつかさどり、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は、課長の命を受け、担任の事務をつかさどり、当該事務に係る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課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課長代理は、担任の事務の執行状況につき随時文書又は口頭をもっ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の職員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選管訓令甲一・昭五六選管訓令一・平二選管訓令二・平五選管訓令三・平一四選管訓令三・平二二選管訓令一・平二七選管訓令一・平二八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課の事務分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各課の事務分掌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委員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公印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事務局事務事業に関する法規の調査及び解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財産及び物品の調達及び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広報及び広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情報公開に係る連絡調整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個人情報の保護に係る連絡調整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一　事務局事務事業の管理改善及び行政評価の実施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二　事務局事務事業の情報化施策の企画、調整及び推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三　政治資金規正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九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四　政党助成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法律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五　選挙制度の調査、企画及び立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六　選挙表彰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七　都道府県選挙管理委員会連合会及び同会関東甲信越静支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八　前各号のほか、事務局内他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選挙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選挙及び住民投票等の事務の管理執行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政党及び政治団体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直接請求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区市町村選挙管理委員会の助言及び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選挙争訟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東京都選挙執行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東京都選挙管理委員会告示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選挙の啓発及び周知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東京都明るい選挙推進協議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選挙及び住民投票等の統計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選管訓令二・昭五九選管訓令一・昭六〇選管訓令一・昭六〇選管訓令二・平二選管訓令二・平三選管訓令一・平四選管訓令一・平八選管訓令一・平一〇選管訓令一・平一二選管訓令一・平一三選管訓令一・平二六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決定の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事案の決定は、事務の権限及び当該決定の結果の重大性に応じ、委員会、事務局長、課長又は課長代理が行うものとする。ただし、第十条及び第十一条に定める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選管訓令三・平二七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前条の規定に基づき、委員会、事務局長、課長又は課長代理の決定すべき事案は、おおむね別表に定める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選管訓令三・平二七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施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事務局長は、前二条の規定により委員会、事務局長、課長又は課長代理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選管訓令三・平二七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決定権の委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事務局長は、第八条の規定により自己の決定の対象とされた事案のうち、同一の態様で反復継続することが予想されるものについては、決定の基準を示して、事務局長の指定する課長に決定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選管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決定の臨時代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第八条の規定により次の表の上欄に掲げる者の決定の対象とされた事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の規定により課長の決定の対象とされた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至急に決定を行う必要がある場合において当該事案の決定を行う者が不在であるときは、同表下欄に掲げる者が決定するものとする。</w:t>
      </w:r>
    </w:p>
    <w:tbl>
      <w:tblPr>
        <w:tblW w:w="8302" w:type="dxa"/>
        <w:jc w:val="left"/>
        <w:tblInd w:w="294" w:type="dxa"/>
        <w:tblLayout w:type="fixed"/>
        <w:tblCellMar>
          <w:top w:w="0" w:type="dxa"/>
          <w:left w:w="102" w:type="dxa"/>
          <w:bottom w:w="0" w:type="dxa"/>
          <w:right w:w="102" w:type="dxa"/>
        </w:tblCellMar>
      </w:tblPr>
      <w:tblGrid>
        <w:gridCol w:w="2240"/>
        <w:gridCol w:w="606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c>
          <w:tcPr>
            <w:tcW w:w="60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があらかじめ指定する課長</w:t>
            </w:r>
          </w:p>
        </w:tc>
      </w:tr>
      <w:tr>
        <w:trPr/>
        <w:tc>
          <w:tcPr>
            <w:tcW w:w="22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があらかじめ指定する課長代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八条の規定により課長代理の決定の対象とされた事案について至急に決定を行う必要がある場合において当該課長代理が不在であるときは、課長が決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条の規定により課長の決定の対象とされた事案について至急に決定を行う必要がある場合において当該事案の決定を行う者が不在であるときは、事務局長が決定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選管訓令一・平五選管訓令三・平一四選管訓令三・平二七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決定の例外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次の表の上欄に掲げる者は、同表中欄に掲げる事案のうち、当該事案の決定の結果の重大性が自己の負いうる責任の範囲を超えると認めるものについては、その理由を明らかにして、同表下欄に掲げる者にその決定を求めることができる。</w:t>
      </w:r>
    </w:p>
    <w:tbl>
      <w:tblPr>
        <w:tblW w:w="8301" w:type="dxa"/>
        <w:jc w:val="left"/>
        <w:tblInd w:w="294" w:type="dxa"/>
        <w:tblLayout w:type="fixed"/>
        <w:tblCellMar>
          <w:top w:w="0" w:type="dxa"/>
          <w:left w:w="102" w:type="dxa"/>
          <w:bottom w:w="0" w:type="dxa"/>
          <w:right w:w="102" w:type="dxa"/>
        </w:tblCellMar>
      </w:tblPr>
      <w:tblGrid>
        <w:gridCol w:w="2241"/>
        <w:gridCol w:w="4399"/>
        <w:gridCol w:w="166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c>
          <w:tcPr>
            <w:tcW w:w="439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八条の規定により事務局長の決定の対象とされた事案</w:t>
            </w:r>
          </w:p>
        </w:tc>
        <w:tc>
          <w:tcPr>
            <w:tcW w:w="16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委員会</w:t>
            </w:r>
          </w:p>
        </w:tc>
      </w:tr>
      <w:tr>
        <w:trPr/>
        <w:tc>
          <w:tcPr>
            <w:tcW w:w="224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c>
          <w:tcPr>
            <w:tcW w:w="43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八条及び前条の規定により課長の決定の対象とされた事案</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r>
      <w:tr>
        <w:trPr/>
        <w:tc>
          <w:tcPr>
            <w:tcW w:w="224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代理</w:t>
            </w:r>
          </w:p>
        </w:tc>
        <w:tc>
          <w:tcPr>
            <w:tcW w:w="43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八条の規定により課長代理の決定の対象とされた事案</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r>
      <w:tr>
        <w:trPr/>
        <w:tc>
          <w:tcPr>
            <w:tcW w:w="224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3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前条の規定により課長代理の決定の対象とされた事案</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八条、第十条、第十一条及び前項の規定により事案の決定を行う者を、事案の決定権者と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選管訓令一・平五選管訓令三・平一四選管訓令三・平二二選管訓令一・平二七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決定への関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事務局長は、自己の決定する事案については、あらかじめ課長に審議を行わ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場合のほか、事案の決定権者は、次の表の上欄に掲げる事案については、同表中欄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者の指定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同表下欄に掲げる審査、協議その他の当該事案の決定に対する関与を行わせるものとする。</w:t>
      </w:r>
    </w:p>
    <w:tbl>
      <w:tblPr>
        <w:tblW w:w="8301" w:type="dxa"/>
        <w:jc w:val="left"/>
        <w:tblInd w:w="294" w:type="dxa"/>
        <w:tblLayout w:type="fixed"/>
        <w:tblCellMar>
          <w:top w:w="0" w:type="dxa"/>
          <w:left w:w="102" w:type="dxa"/>
          <w:bottom w:w="0" w:type="dxa"/>
          <w:right w:w="102" w:type="dxa"/>
        </w:tblCellMar>
      </w:tblPr>
      <w:tblGrid>
        <w:gridCol w:w="3902"/>
        <w:gridCol w:w="2240"/>
        <w:gridCol w:w="2159"/>
      </w:tblGrid>
      <w:tr>
        <w:trPr/>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委員会が決定する事案</w:t>
            </w:r>
          </w:p>
        </w:tc>
        <w:tc>
          <w:tcPr>
            <w:tcW w:w="22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長</w:t>
            </w:r>
          </w:p>
        </w:tc>
        <w:tc>
          <w:tcPr>
            <w:tcW w:w="21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w:t>
            </w:r>
          </w:p>
        </w:tc>
      </w:tr>
      <w:tr>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議</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公報に登載する事項に係る事案又は法規の解釈に関する事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長及び文書主任</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が決定する事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書主任</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w:t>
            </w:r>
          </w:p>
        </w:tc>
      </w:tr>
      <w:tr>
        <w:trPr/>
        <w:tc>
          <w:tcPr>
            <w:tcW w:w="390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が決定する事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書取扱主任</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w:t>
            </w:r>
          </w:p>
        </w:tc>
      </w:tr>
      <w:tr>
        <w:trPr/>
        <w:tc>
          <w:tcPr>
            <w:tcW w:w="390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主管に係る課長代理</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議</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決定の対象である事案を主管する課以外の事務局内の課の事務執行に直接影響を与える事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執行に直接影響を受ける課の課長</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協議</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以外の機関の事務執行に直接影響を与える事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執行に直接影響を受ける事務局以外の機関の局長、部長、課長又は課長代理</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協議</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算事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年東京都規則第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事務執行に関する規程又は通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執行規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協議その他の当該事案決定に対する関与が必要とされる事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執行規程等に定める者</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執行規程等に定める協議その他の当該事案決定に対する関与</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決定権者の特に指定する事案</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決定権者の指定する者</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議</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が決定する事案は、審議を行わないものとする。この場合において、当該事案を主管する課長代理以外の課長代理の主管し、又は担当する事務に直接影響を与えるものについては、自ら協議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選管訓令二・平四選管訓令一・平一四選管訓令三・平二二選管訓令一・平二七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前条に定めるもののほか、事案の決定に対する関与については、第十条及び第十一条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及び前項の規定により事案の決定に対する関与を行う者を当該事案の決定関与者と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決定方式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事案の決定は、電子起案方式による起案文書に、当該事案の決定権者が文書総合管理システムにより電磁的に表示し、記録する方式により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主務課長が事務処理の効率化等の観点から合理的であると認めるときは、起案文書に当該事案の決定権者が署名し、又は押印する方式により事案の決定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決定案は、当該事案の決定権者が自ら起案し、又は自己の指揮監督する職員のうちから作成責任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起案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指定し、その者に必要な指示を与えて起案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事案が決定されたときは、決定権者又は起案者は、当該事案に関係を有する者に供覧その他の適当な方法により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二項の規定による事案の決定方式については、東京都行政手続等における情報通信の技術の利用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東京都条例第百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選管訓令一・平一六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関与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事案の決定に、当該事案の決定権者以外の者の審議、審査、協議その他の当該事案決定に対する関与が必要とされる場合には、当該事案の決定関与者に起案文書を回付して、文書総合管理システムにより決定関与した旨を電磁的に表示し、記録することを求める方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電子関与方式」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決定関与者の署名若しくは押印を求める方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書面関与方式」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事案の決定に対する関与を行わ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事案の決定に対する関与の方法については、東京都行政手続等における情報通信の技術の利用に関する条例第六条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選管訓令一・平一六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前条の規定にかかわらず、当該事案の決定権者が電子関与方式又は書面関与方式によることが適当でないと認めるときは、当該事案の決定関与者を招集して開催する会議の場において当該事案に係る決定案を示して発言を求める方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会議方式」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事案の決定に対する関与を行わ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決定権者は、前項に定める会議方式により、決定に対する関与を行わせて事案の決定をする場合には、決定関与者の発言の全部若しくは一部を記録した文書若しくは電磁的記録を自ら作成し、又は決定案の起案者をして作成させ、当該事案に係る起案文書に添付しておく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書主任及び文書取扱主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総務課に文書主任を、その他の課に文書取扱主任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文書主任及び文書取扱主任は、事務局長が任免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選管訓令二・平二二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書の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この規程に定めるもののほか、事案の決定及び文書の管理については、知事部局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心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職員の勤務時間、休憩時間等、健康管理及び服務については、別に定める場合を除き、知事部局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選管訓令一・平二七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年度任用職員の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の二第一項第一号に掲げる会計年度任用職員の任用等については、別に定める場合を除き、知事部局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選管訓令二・追加、平三〇選管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選管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選管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選管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選管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選管訓令三・全改、平一七選管訓令一・平二一選管訓令一・平二二選管訓令一・平二七選管訓令一・平二七選管訓令六・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660"/>
        <w:gridCol w:w="1660"/>
        <w:gridCol w:w="1660"/>
        <w:gridCol w:w="1660"/>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区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件名</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委員会</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代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選挙管理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選挙管理に関する一般方針の確定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事務局の事務事業に係る基本的な方針及び計画の設定、変更又は廃止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予算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成立した予算に係る事務局の事務事業についての執行計画の設定、変更又は廃止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人事及び給与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事務局長の給与及びこれに準ずる職以上の職に当たる者の任免、分限、懲戒及び表彰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事務局長の出張及び服務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課長及び課長代理その他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般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給与に関すること。</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一般職員の任免その他の人事に関すること。</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非常勤職員の任免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課長等の出張、職務に専念する義務の免除、研修命令及び休暇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課に所属する一般職員の事務分掌、出張、職務に専念する義務の免除、給与減額免除の承認、研修命令、休暇、超過勤務、休日勤務及び週休日の変更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請負又は委託による事業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予定価格が八百万円以上の請負又は委託により行う工事、修繕、通信及び運搬に係る役務の提供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予定価格が八百万円未満の請負又は委託により行う工事、修繕、通信及び運搬に係る役務の提供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物件の買入れ等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予定価格が三百万円以上の物件の買入れ、売払い、借入れ及び貸付け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予定価格が三百万円未満の物件の買入れ、売払い、借入れ及び貸付け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補助金等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四十万円以上の補助金、分担金及び負担金の交付並びに寄附金の贈与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四十万円未満の補助金、分担金及び負担金の交付並びに寄附金の贈与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規程等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規程及び訓令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損害賠償及び和解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損害賠償額の決定及び和解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行政処分等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撤去命令等行政処分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諸証明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訴訟等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特に重要な異議の申出、審査の申立て及び訴訟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異議の申出、審査の申立て及び訴訟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に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報告、答申等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特に重要な事項に関する報告、答申、進達及び副申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重要な事項に関する報告、答申、進達及び副申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に重要又は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告示、公告等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特に重要な告示、公告、公表、通達、申請、照会、回答、諮問、同意、協議及び通知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重要な告示、公告、公表、通達、申請、照会、回答、諮問、同意、協議及び通知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告示、公告、公表、通達、申請、照会、回答、諮問、同意、協議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に重要又は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広報及び広聴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特に重要な広報及び広聴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重要な広報及び広聴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広報及び広聴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に重要又は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情報公開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特に重要な情報公開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重要な情報公開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情報公開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に重要又は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保有個人情報及び保有特定個人情報の開示、訂正及び利用停止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特に重要な保有個人情報及び保有特定個人情報の開示、訂正及び利用停止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重要な保有個人情報及び保有特定個人情報の開示、訂正及び利用停止に関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保有個人情報及び保有特定個人情報の開示、訂正及び利用停止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に重要又は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