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社会教育主事の資格認定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元年四月一日教委規則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一四日教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教委規則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教委規則第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社会教育主事の資格認定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社会教育主事の資格認定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社会教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二百七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の四第四号の規定に基づき、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行なう社会教育主事の資格認定に関し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法第九条の五の規定による社会教育主事の講習を修了し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九条の四第一号及び第二号に掲げ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法第九条の四第四号の規定による認定を受けようとするものは、別記第一号様式による社会教育主事資格認定申請書に、次に掲げる書類及び写真を添付して、教育委員会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住民基本台帳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二年法律第八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第一項の住民票の写し</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履歴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社会教育主事講習等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文部省令第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第一項の修了証書の写し</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八教委規則三・平一四教委規則四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認定証書の交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教育委員会は、前条に規定する申請書を受理し、審査の上次条各号のいずれかに該当すると認めた者に対しては、別記第二号様式による社会教育主事資格認定証書を交付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八教委規則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認定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第二条の認定を受けることができる者は、次の各号のいずれかに該当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法第九条の四第一号に規定する社会教育主事補の職並びに社会教育に関係のある職及び業務を四年以上経験している者で、社会教育に関する専門的事項についての教養及び経験があると認められ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法第九条の四第二号に規定する教育に関する職を四年以上経験している者で、社会教育に関する専門的事項についての教養及び経験があると認められ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法第九条の四第一号に規定する社会教育に関係のある職に相当する職及び社会教育に関係のある業務に相当する業務を四年以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学に二年以上在学して六十二単位以上を修得した者又は高等専門学校を卒業した者については三年以上、大学に二年以上在学して六十二単位以上を修得し、かつ、大学において文部科学省令で定める社会教育に関する科目の単位を修得した者については一年以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している者で、社会教育に関する専門的事項についての教養及び経験があると認められるもの</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四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三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規則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教育委員会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5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375539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5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375539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追加、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45</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追加、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45</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