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度における学校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九年度における学校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九年度における学校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九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七月一日から九月三十日まで」とあるのは、「六月十六日から十月十五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