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水道局建設事務所の設置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九年一〇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水道局告示第二四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四〇年七月一〇日水局告示第一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一年四月一日水局告示第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二年四月二二日水局告示第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五年三月一三日水局告示第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四月一九日水局告示第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六月二〇日水局告示第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〇年六月三〇日水局告示第二一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水道局建設事務所を次のとおり設置する。</w:t>
      </w:r>
    </w:p>
    <w:tbl>
      <w:tblPr>
        <w:tblW w:w="8303" w:type="dxa"/>
        <w:jc w:val="left"/>
        <w:tblInd w:w="30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39"/>
        <w:gridCol w:w="5563"/>
      </w:tblGrid>
      <w:tr>
        <w:trPr/>
        <w:tc>
          <w:tcPr>
            <w:tcW w:w="2739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名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位置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水道局東部建設事務所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台東区三筋二丁目十五番十六号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水道局西部建設事務所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杉並区和泉三丁目八番十号</w:t>
            </w:r>
          </w:p>
        </w:tc>
      </w:tr>
    </w:tbl>
    <w:p>
      <w:pPr>
        <w:pStyle w:val="Normal"/>
        <w:widowControl w:val="false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水局告示第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抄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四月二十二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水局告示第五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抄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六月二十四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