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長期勤続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七月一日教委規則第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十二月三十一日が期間の終期となる学校職員における学校職員の長期勤続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長期勤続休暇の特例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六・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十二月三十一日から令和三年十二月三十一日までの間に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二第二項第一号及び第二号並びに同条第三項各号に規定する期間の終期が到来する職員における同条の規定の適用については、当該職員における期間の終期を令和四年十二月三十一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