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私立学校教育助成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二年三月三一日条例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六日条例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条例第一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〇月一〇日条例第一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条例第二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私立学校教育助成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私立学校教育助成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私立学校教育助成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二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私立学校振興助成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年法律第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私立学校の振興を図るため、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学校法人に対して行う助成に関し、必要な事項を定めるほか、私立の学校の振興に関する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学校法人」とは、私立学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二百七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に規定する学校法人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おいて「私立学校」とは、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学校のうち幼稚園、小学校、中学校、義務教育学校、高等学校、中等教育学校及び特別支援学校並びに就学前の子どもに関する教育、保育等の総合的な提供の推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法律第七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七項に規定する幼保連携型認定こども園であつて、学校法人が都の区域内に設置するもの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において「所轄庁」とは、私立学校法第四条に規定する所轄庁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例において「助成」とは、学校法人に対し補助金を支出し、又は通常の条件よりも有利な条件で貸付金をし、その他財産を譲渡し、若しくは貸し付けること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一七・平一九条例三三・平一九条例一三一・平二六条例一一八・平二八条例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常的経費についての補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都は、私立学校を設置する学校法人に対し、当該私立学校における教育に係る経常的経費について予算の範囲内で補助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補助することができる経常的経費の範囲は、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に定めるもののほか、第一項に規定する補助に関し、補助の算定方法その他必要な事項は、東京都私立学校助成審議会に諮つて知事が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助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都は、前条第一項に規定するもののほか、私立学校を設置する学校法人に対し、当該私立学校の施設及び設備の改善その他知事が教育の振興上必要と認める事項について助成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助金の増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知事は、私立学校における特定の分野、課程等に係る教育の振興のため特に必要があると認めるときは、学校法人に対し、第三条第一項の規定により当該学校法人に交付する補助金を増額して交付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助金の減額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は、学校法人又は学校法人の設置する私立学校が次の各号の一に該当する場合には、その状況に応じ、第三条第一項の規定により当該学校法人に交付する補助金を減額して交付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令の規定、法令の規定に基づく所轄庁の処分又は寄附行為に違反してい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借入金の償還が適正に行われていない等財政状況が健全でない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教育条件又は管理運営が適正を欠く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学校法人又は学校法人の設置する私立学校が前項の各号の一に該当する場合において、その状況が著しく、補助金交付の目的を有効に達成することができないと認めるときは、第三条第一項の規定による補助金を交付しない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助成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この条例による助成を受けようとする学校法人は、規則の定めるところにより申請書及び関係書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申請書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知事に提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助成の決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知事は、前条の申請書等の提出があつた場合には、その内容を審査し、助成の目的に適合すると認めたときは、助成の決定を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助成の決定をする場合において、その目的を達成するため、必要があると認めるときは、条件を付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知事は、助成の決定を受けた学校法人又は当該学校法人の設置する私立学校が第六条第一項の各号の一に該当する場合、申請書等に不実の記載をした場合又は助成の目的、決定の内容若しくはこれに付した条件に違反した場合には、その状況に応じ、当該学校法人に対する助成の決定の全部又は一部を取り消す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り助成の決定を取り消した場合において、当該取消しに係る部分に関し、既に助成がされているときは、期限を定めて、その返還を命じ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学校法人等への準用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学校教育法第百二十四条に規定する専修学校又は同法第百三十四条に規定する各種学校を設置する学校法人に対して第三条から前条までの規定を適用する場合には、第三条から第六条まで及び前条の規定中私立学校のうちには私立専修学校又は私立各種学校を含む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三条から前条までの規定は、私立学校法第六十四条第四項に規定する法人に準用する。この場合において、第三条から第六条まで及び前条の規定中「私立学校」とあるのは「私立専修学校又は私立各種学校」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条例一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この条例の施行に関し必要な事項は、知事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三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この条例による改正前の東京都私立学校教育助成条例に基づき行つた助成に関し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法人以外の私立の学校の設置者に対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三条から第七条まで及び第九条の規定中学校法人には、当分の間、学校教育法附則第六条の規定により私立の幼稚園を設置する者、幼保連携型認定こども園を設置する社会福祉法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社会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法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に規定する社会福祉法人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就学前の子どもに関する教育、保育等の総合的な提供の推進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法律第六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条第二項に規定するみなし幼保連携型認定こども園を設置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法人及び社会福祉法人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同法附則第四条第一項の規定により幼保連携型認定こども園を設置する者を含む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条例三三・平一九条例一三一・平二六条例一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私立学校助成審議会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東京都私立学校助成審議会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東京都条例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一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学校教育法等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法律第九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ただし、第十条第一項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を「前条」に改め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同条第二項の改正規定は、公布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一九年一二月二六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一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子ども・子育て支援法及び就学前の子どもに関する教育、保育等の総合的な提供の推進に関する法律の一部を改正する法律の施行に伴う関係法律の整備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二七年四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