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教育行政の組織及び運営に関する法律第二十三条の規定に基づく職務権限の特例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七年三月三一日条例第二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教育行政の組織及び運営に関する法律第二十四条の二の規定に基づく職務権限の特例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地方教育行政の組織及び運営に関する法律第二十三条の規定に基づく職務権限の特例に関する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二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第一項の規定に基づき、次に掲げる教育に関する事務は、知事が管理し、及び執行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ポーツ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における体育に関するこ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化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化財の保護に関するこ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