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海区漁業調整委員会事務局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九月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東京海区漁業調整委員会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七年三月二六日東京漁調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東京漁調委訓令第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海区漁業調整委員会事務局処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海区漁業調整委員会事務局処務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海区漁業調整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権限に属する事務執行の能率的運営とその責任の明確を図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海区漁業調整委員会事務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事務局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海区漁業調整委員会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会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事務局に課長代理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のほか、必要な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事務局の職員は、委員会が任免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東京漁調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事務局長及び課長代理は、主事のうちから、会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以外の職員は、事務局職員のうちから、会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東京漁調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事務局長は、会長の命を受け事務局の事務を掌理し、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は、事務局長の命を受け、担任の事務をつかさどり、当該事務に係る職員を指揮監督し、事務局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東京漁調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事務局職員の職名は、職層名及び職務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層名は、主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務名は、一般事務及び水産技術とする。ただし、委員会が指定する職員の職務名については、委員会が指定する名称をもって職務名に代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局長の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事務局長に事故があるときは、会長があらかじめ指定する職員がその職務を代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事務局長の決定する事案は、おおむね次の事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の事務分掌を定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の出張、超過勤務及び休日勤務を命ず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の進退に関し、会長に具申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簡易な回答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ほか常例に属する軽易な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代理の決定する事案は、おおむね次の事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簡易な回答及び通知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ほか常例に属する軽易な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東京漁調委訓令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帳簿の整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事務局には、次の帳簿を備え事務を処理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名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勤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文書整理簿</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議事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東京漁調委訓令一・旧第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の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規程に定めるもののほか、事案の決定及び文書の管理等については、知事部局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東京漁調委訓令一・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考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この規程に定めるもののほか、事務局職員の人事考課については、知事部局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東京漁調委訓令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東京漁調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東京漁調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