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選挙管理委員会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九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選挙管理委員会規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六〇年四月一日選管規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六月二六日選管規程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六月二五日選管規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〇月五日選管規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月二四日選管規程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五月一七日選管規程第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選挙管理委員会規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選挙管理委員会規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選挙管理委員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六年東京都選挙管理委員会規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九十四条の規定に基づき、東京都選挙管理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長の選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東京都選挙管理委員会委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選挙は、これを行なうべき理由の生じた日から十日以内に行な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選挙は、単記無記名投票によるものとし、最多数を得た者をもつて当選者とする。ただし、得票数が同じであるときは、くじで当選者を定める。この場合において、くじを引く順序は、年長順にくじを引いて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選挙において、東京都選挙管理委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委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に異議がないときは、指名推薦の方法を用い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長が選挙されたときは、委員会は、その住所・氏名を告示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長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委員長の任期は、委員の任期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長の代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長は、あらかじめ委員長の職務を代理する委員を指定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及び委員長の職務を代理する委員がともにいないときは、仮委員長が委員長の職務を行な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仮委員長は、年長の委員をもつてこれにあて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及び委員長の退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委員が退職しようとするときは、退職願を委員長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の退職願は、委員長の職務を代理する委員に提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就任及び退職の告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委員の就任又は退職があつたときは、委員会は、その者の住所・氏名を告示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例会及び臨時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委員会の会議は、定例会及び臨時会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定例会は、水曜日に開催する。ただし、その日が東京都の休日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一項に規定する休日に当たるとき、又は特別の事情により、その日に会議を開くことができないときは、その日の前又は後三日以内において委員長の定める日に開催することができ、また、その日に会議に付すべき事項がないときは、定例会を開催し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臨時会は、委員長が必要と認めたとき又は委員から請求があつたときに開催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長は、会議の開催にあたつては、あらかじめ会議の日時、場所及び会議に附すべき事項を各委員に通知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会議は公開とする。ただし、委員の発議により出席委員の過半数で議決したときは、非公開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選管規程一・平四選管規程一・平一二選管規程一・平一二選管規程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長の宣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二　開会及び閉会は、委員長がこれを宣告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委員長は、会議に付議すべき事項を宣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長が必要と認めたときは、二以上の事項を一括して議題と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選管規程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動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三　委員は、議案の修正及び議事の運営に関する動議を提出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議事運営に関する動議は、直ちに議題と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議題となった動議は、委員会の承認を得なければこれを修正し、又は撤回することができ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選管規程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発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四　発言しようとする者は、委員長の許可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二人以上の者が発言を求めた場合、委員長は、先順位者と認める者一人を指名して発言を許可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発言は、すべて簡明にし、議題外にわたり、又はその範囲を超え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委員長は、発言者が前項の規定に反すると認めたときは注意を促し、これに従わない場合は発言を制止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委員長は、討論又は質問の終結を宣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選管規程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採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五　委員長は、採決しようとするときは、議題を宣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出席の委員は、採決に加わら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採決の順序は、修正案を先とし、原案を後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二以上の修正案があるときはその趣旨が原案から遠いものから順次採決するものとし、その区分が明らかでないときは委員長が順序を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決定に異議があるときは、委員長は、会議に諮り、討論を行わないでこれを決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採決の方法は、挙手、記名投票及び無記名投票の三種とし、委員長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前項の決定に異議があるときは、委員長は、会議に諮り、討論を行わないで挙手により採決方法を決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選管規程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長の専決処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委員会の権限に属する軽易な事件で、その議決により特に指定したものは、委員長がこれを専決処分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欠席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委員は、委員会に出席できないときは、その理由を付して、当日の開会時刻前に委員長にその旨を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議録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委員長は、書記に会議録を作成させ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議録には、次に掲げる事項を記載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開会及び閉会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会議場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出席委員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事務局長及び会議に出席した職員の氏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議題及び議事の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非公開とした会議の会議録は、別に作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会議録は、開示し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作成した議事録は、委員長の承認を受け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選管規程一・平一一選管規程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傍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傍聴の手続その他会議の傍聴に関し必要な事項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選管規程一・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委員会の告示は、東京都公報に登載してこれを行う。ただし、委員会は、特に必要と認めるときは、委員会の掲示場に掲示することにより、これを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選管規程一・旧第十一条繰下、昭六〇選管規程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務局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委員会の権限に属する事務を処理するため、東京都選挙管理委員会事務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務局」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お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務局に関する事項について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選管規程一・旧第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この規程に定めがあるものを除くほか、必要がある事項については、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選管規程一・旧第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選管規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平成四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選管規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選管規程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選管規程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