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の授業料等徴収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二年一二月一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三年三月三〇日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五月一一日条例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九月二八日条例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四年三月三一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四年三月三一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四月八日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二月二七日条例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三月三一日条例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九月二〇日条例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一月六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三月三一日条例第二二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本文中へ沿革挿入</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九年三月三一日条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三月二四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三月三一日条例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四月一日条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三月二〇日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条例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条例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三一日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〇日条例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条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条例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条例第一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条例第一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条例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二三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条例第一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の議決を経て、東京都立学校の授業料等徴収条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の授業料等徴収条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立の小学校、中学校、高等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攻科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等教育学校及び特別支援学校の高等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攻科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授業料、入学料、入学考査料、通信教育受講料、聴講料、聴講生考査料及び証明書手数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授業料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本条例の定めるところにより徴収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三条例三〇・昭三七条例五九・昭五一条例四二・平二条例一二一・平一二条例一七三・平一六条例一三八・平一七条例一二四・平一九条例四〇・平二〇条例三八・令三条例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授業料等の額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授業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高等学校</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全日制の課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単位制による課程以外の課程　年額　一一八、八〇〇円</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単位制による課程</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高等学校の定時制又は通信制の課程の生徒であって単位を修得するために当該単位に係る科目の履修を許可され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併修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生徒　年額　一一八、八〇〇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併修生　一単位につき　三、九六〇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時制の課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単位制による課程以外の課程　年額　三二、四〇〇円</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単位制による課程　一単位につき　一、七四〇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攻科　年額　一一八、八〇〇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中等教育学校の後期課程　年額　一一八、八〇〇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特別支援学校の高等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攻科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額　一、二〇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入学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高等学校</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全日制の課程及び専攻科　五、六五〇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時制の課程　二、一〇〇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通信制の課程　五〇〇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中等教育学校の後期課程　五、六五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入学考査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小学校　二、二〇〇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中学校　二、二〇〇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高等学校</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全日制の課程及び専攻科　二、二〇〇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時制及び通信制の課程　九五〇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中等教育学校　二、二〇〇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特別支援学校の高等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攻科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五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通信教育受講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高等学校　一単位につき　三三六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聴講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高等学校　一単位につき　一、七四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聴講生考査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高等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涯学習講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九五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証明書手数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卒業証明書、修了証明書、成績証明書、単位修得証明書及び調査書　一通につき　四〇〇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中、証明書手数料については、在学中の者からは徴収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条例一五・昭三〇条例四・昭三一条例一一・昭三三条例三〇・昭三七条例五九・昭三八条例二六・昭四〇条例四二・昭五一条例四二・昭五三条例二六・昭五四条例一四・昭五五条例三二・昭五九条例三四・昭六一条例三五・昭六三条例四二・平二条例四五・平二条例一二一・平四条例五二・平六条例三二・平八条例三一・平一〇条例六三・平一二条例一〇六・平一二条例一七三・平一四条例四八・平一六条例五二・平一六条例一三八・平一七条例三六・平一七条例一二四・平一八条例三九・平一九条例四〇・平二〇条例三八・平二六条例四〇・令三条例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授業料、通信教育受講料及び聴講料は、前納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入学料は、入学手続をする際に納付しなければならない。ただし、中等教育学校の後期課程の入学料は、前期課程を修了し後期課程に進級する際に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入学考査料及び聴講生考査料は、入学願書を提出する際に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証明書手数料は、証明書の交付を申請する際に納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条例四二・昭六三条例四二・平二条例一二一・平一二条例一〇六・平一七条例一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既納の授業料等は、還付しない。ただし、東京都教育委員会が特に必要と認め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条例二六・全改、昭五一条例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授業料、入学料、入学考査料、通信教育受講料及び証明書手数料は、東京都教育委員会が必要と認めたときは、これを減免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条例二六・昭五一条例四二・平二六条例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条例施行に必要な事項は、東京都教育委員会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二年九月一日から、これを適用する。但し、授業料は、暫定措置として昭和二十二年九月一日から十二月末日迄は、次のように定め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高等学校｛／尋常科　月額　五〇円／高等科　月額　七五円／</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専門学校｛／昼間　月額　七五円／夜間　月額　五〇円／</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中等学校｛／高専科　月額　五〇円／昼間　月額　五〇円／夜間　月額　三〇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七九・旧附則・一部改正、平二六条例四〇・旧第一項・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三年条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三年四月一日から、これを施行する。但し、入学料、入学考査料、通信教育受講料及び証明書手数料については、昭和二十三年三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四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四年四月分から適用する。但し、大学の入学考査料については、昭和二十四年四月施行の入学考査の受験者に限り二百円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六年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施行の日以前から引続き在学する東京都立高等学校生徒であつて通常の課程を履修するものの授業料については、昭和二十六年度に限り改正後の第二条第一号中「三六〇〇円」とあるのは、「三、三五〇円」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八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八年条例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一年三月三一日条例第一一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九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一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条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三十七年三月三十一日現在東京都立工業短期大学附属工業高等学校の全日制課程に在学する生徒が、東京都立工業高等専門学校に編入学する場合は、入学考査料及び入学料を徴収し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条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三十八年三月三十一日現在東京都立高等専門学校に在学し、引き続き在学する者の授業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施行の際、現に申請書を受理しているものに係る証明書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四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年三月三十一日現在東京都立高等学校の全日制の課程または東京都立高等専門学校に在学し、引き続き在学する者の授業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一年三月三十一日現在東京都立高等学校の全日制の課程又は東京都立高等専門学校に在学し、同年四月一日以降引き続き在学する者の授業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高等学校の定時制の課程又は通信制の課程の第一学年に入学を希望する者であつて、昭和五十一年四月一日から同年五月三十一日までの間に入学願書を提出したものに係る入学考査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の施行の際、現に申請を受理しているものに係る証明書手数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三年三月三十一日現在東京都立高等学校の全日制の課程又は東京都立高等専門学校に在学し、同年四月一日以降引き続き在学する者の授業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四年三月三十一日現在東京都立高等学校の全日制の課程若しくは定時制の課程又は東京都立高等専門学校に在学し、同年四月一日以降引き続き在学する者の授業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五年三月三十一日現在東京都立高等学校の全日制の課程若しくは定時制の課程又は東京都立高等専門学校に在学し、同年四月一日以降引き続き在学する者の授業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九年三月三十一日現在東京都立高等学校の全日制の課程若しくは定時制の課程又は東京都立高等専門学校に在学し、同年四月一日以降引き続き在学する者の授業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六十一年三月三十一日現在東京都立高等学校の全日制の課程若しくは定時制の課程又は東京都立高等専門学校に在学し、同年四月一日以降引き続き在学する者の授業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高等学校の全日制の課程、定時制の課程又は通信制の課程に入学を希望する者であつて、昭和六十一年四月一日から同年五月三十一日までの間に入学願書を提出したものに係る入学考査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六十三年三月三十一日現在東京都立高等専門学校に在学し、同年四月一日以降引き続き在学する者の授業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三年度に東京都立高等専門学校に入学する者の入学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年三月三十一日現在東京都立高等学校の全日制の課程若しくは定時制の課程又は東京都立高等専門学校に在学し、同年四月一日以降引き続き在学する者の授業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高等学校の全日制の課程、定時制の課程又は通信制の課程に入学を希望する者であって、平成二年四月一日から同年五月三十一日までの間に入学願書を提出したものに係る入学考査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の施行の際、現に申請を受理しているものに係る証明書手数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四年三月三十一日現在東京都立高等学校の全日制の課程若しくは定時制の課程又は東京都立高等専門学校に在学し、同年四月一日以降引き続き在学する者の授業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高等学校の全日制の課程、定時制の課程若しくは通信制の課程に入学を希望する者又は聴講を希望する者であって、平成四年四月一日から同年五月三十一日までの間に入学願書を提出したものに係る入学考査料又は聴講生考査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六年三月三十一日現在東京都立高等専門学校に在学し、同年四月一日以降引き続き在学する者の授業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高等学校の全日制の課程、定時制の課程若しくは通信制の課程に入学を希望する者又は聴講を希望する者であって、平成六年四月一日から同年五月三十一日までの間に入学願書を提出したものに係る入学考査料又は聴講生考査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の施行の際、現に申請を受理しているものに係る証明書手数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八年三月三十一日現在東京都立高等学校の全日制の課程、定時制の課程若しくは通信制の課程又は東京都立高等専門学校に在学し、同年四月一日以降引き続き在学する者の授業料又は通信教育受講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八年度の入学に係る入学料の額は、この条例による改正後の東京都立学校の授業料等徴収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二号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九年度及び平成十年度の入学に係る入学料の額は、改正後の条例第二条第一項第二号の規定にかかわらず、平成九年度の入学に係る入学料にあっては二七、〇〇〇円とし、平成十年度の入学に係る入学料にあっては三二、〇〇〇円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東京都立高等学校の全日制の課程、定時制の課程若しくは通信制の課程に入学を希望する者又は聴講を希望する者であって、平成八年四月一日から同年五月三十一日までの間に入学願書を提出したものに係る入学考査料又は聴講生考査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二年三月三十一日現在東京都立高等学校の全日制の課程、定時制の課程若しくは通信制の課程又は東京都立高等専門学校に在学し、同年四月一日以降引き続き在学する者の授業料又は通信教育受講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二年度に東京都立高等学校又は東京都立高等専門学校に入学する者の入学料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立高等学校の全日制の課程、定時制の課程若しくは通信制の課程に入学を希望する者又は聴講を希望する者であって、平成十二年四月一日から同年五月三十一日までの間に入学願書を提出したものに係る入学考査料又は聴講生考査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四年三月三十一日現在東京都立高等学校の全日制の課程、定時制の課程、通信制の課程若しくは専攻科又は東京都立高等専門学校に在学し、同年四月一日以降引き続き在学する者の授業料又は通信教育受講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四年度の入学に係る入学料の額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六年三月三十一日現在東京都立高等専門学校に在学し、同年四月一日以降引き続き在学する者の授業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七年三月三十一日現在東京都立高等学校の全日制の課程、定時制の課程、通信制の課程又は専攻科に在学し、同年四月一日以降引き続き在学する者の授業料又は通信教育受講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八年三月三十一日現在東京都立高等専門学校に在学し、同年四月一日以降引き続き在学する者の授業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年三月三十一日現在東京都立高等学校の全日制の課程、定時制の課程、通信制の課程若しくは専攻科又は中等教育学校の後期課程に在学し、同年四月一日以降引き続き在学する者の授業料又は通信教育受講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から引き続き東京都立高等学校の通信制の課程に在学する者に係る施行日以後の通信教育受講料の額は、この条例による改正後の東京都立学校の授業料等徴収条例第二条第一項第四号の規定にかかわらず、次の表に掲げるとおりとする。</w:t>
      </w:r>
    </w:p>
    <w:tbl>
      <w:tblPr>
        <w:tblW w:w="8303" w:type="dxa"/>
        <w:jc w:val="left"/>
        <w:tblInd w:w="294" w:type="dxa"/>
        <w:tblLayout w:type="fixed"/>
        <w:tblCellMar>
          <w:top w:w="0" w:type="dxa"/>
          <w:left w:w="102" w:type="dxa"/>
          <w:bottom w:w="0" w:type="dxa"/>
          <w:right w:w="102" w:type="dxa"/>
        </w:tblCellMar>
      </w:tblPr>
      <w:tblGrid>
        <w:gridCol w:w="2656"/>
        <w:gridCol w:w="56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学校</w:t>
            </w:r>
          </w:p>
        </w:tc>
        <w:tc>
          <w:tcPr>
            <w:tcW w:w="56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科目につき　八七〇円</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的な学習の時間　八七〇円</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前から引き続き高等学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立高等学校に係る授業料の不徴収及び高等学校等就学支援金の支給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九十号。以下「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公立高等学校に係る授業料の不徴収及び高等学校等就学支援金の支給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法律第十八号。以下「旧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高等学校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在学する者に係る施行日以後の都立高等学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による改正前の東京都立学校の授業料等徴収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規定する都立高等学校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授業料、通信教育受講料又は聴講料の徴収については、改正法附則第二条第二項の規定によりなお従前の例によることとされた旧法第三条第一項ただし書の規定に基づき、改正前の条例附則第二項から第五項までの規定は、なおその効力を有するものとする。この場合において、改正前の条例附則第二項中「公立高等学校に係る授業料の不徴収及び高等学校等就学支援金の支給に関する法律」とあるのは、「公立高等学校に係る授業料の不徴収及び高等学校等就学支援金の支給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九十号。以下「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二項の規定によりなお従前の例によることとされた改正法による改正前の公立高等学校に係る授業料の不徴収及び高等学校等就学支援金の支給に関する法律」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