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勤職員の報酬、費用弁償及び期末手当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〇年一二月二七日規則第一五七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　元年　九月二六日規則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規則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四日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六月一七日規則第一〇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非常勤職員の報酬及び費用弁償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非常勤職員の報酬、費用弁償及び期末手当に関する条例施行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非常勤職員の報酬、費用弁償及び期末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五十六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条に規定する報酬は、この規則に定める第一種報酬及び第二種報酬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支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の規定に基づく報酬の支払について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及び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規則第百七十二号。以下「給与条例施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二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一条に規定する非常勤職員をいう。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て、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学校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職員であ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校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前項の規定の適用については、同項中「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及び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規則第百七十二号。以下「給与条例施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二」とあるのは、「学校職員給与条例第五条及び学校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教育委員会規則第二十八号。以下「学校職員給与条例施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二」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支給方法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三条に規定する報酬の支給日については、同条に規定するもののほか、給与条例施行規則第二条第二項及び第三項の規定を準用する。この場合において、給与条例施行規則第二条第二項中「前項」とあるのは「条例第三条」と、「同項」とあるのは「同条」と、同条第三項中「前二項」とあるのは「条例第三条及び前項」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が、職員又はその収入によって生計を維持する者の出産、疾病、災害、婚礼、葬儀その他これらに準ずる非常の場合の費用に充てるため、前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施行規則第二条第三項の規定を準用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報酬の支給日前に報酬の非常時払を請求したときは、給与条例施行規則第三条の規定を準用する。この場合において、「条例第八条第四項に規定する日割計算の方法」とあるのは、「別表第一に規定する勤務一時間当たりの報酬額の算定方法」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であって、学校職員であるものに対する前二項の規定の適用については、第一項中「給与条例施行規則第二条第二項及び第三項」とあるのは「学校職員給与条例施行規則第二条第二項及び第三項」と、「給与条例施行規則第二条第二項中「前項」とあるのは「条例第三条」と、「同項」とあるのは「同条」と」とあるのは「学校職員給与条例施行規則第二条第二項中「前項」とあるのは「条例第三条」と」と、前項中「給与条例施行規則第二条第三項」とあるのは「学校職員給与条例施行規則第二条第三項」と、「給与条例施行規則第三条」とあるのは「学校職員給与条例施行規則第三条」と、「条例第八条第四項」とあるのは「条例第十条第四項」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種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別表一に規定する職員の種別は、次の各号に掲げる職員の区分に応じ、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医療業務に従事する者　病院、療養所、診療所等において、医師、薬剤師、保健師等の医療業務に従事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研究業務に従事する者　研究、試験、調査等の機関において、研究業務に従事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教育業務に従事する者　専修学校、職業能力開発校等において、教育業務に従事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参与　参与及び専門委員の設置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八年東京都規則第五十四号。次号において「参与等設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参与の職にあ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専門委員　参与等設置規則第三条に規定する専門委員の職にあ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一般業務に従事する者　前各号に掲げる職員以外の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種報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第一種報酬とは、条例第二条の規定に基づき任命権者が定める報酬及び給与条例第十五条に規定する超過勤務手当に相当する報酬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任命権者が定めた第一種報酬の額は、常勤職員の給与との権衡を考慮し、同一の職務内容と認められる職の前年度の第一種報酬の額を基準として、各年度の四月一日に見直すものとする。ただし、これにより難いと任命権者が認め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与条例第十五条に規定する超過勤務手当に相当する第一種報酬については、条例第二条第四項に規定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会計年度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給与条例第十五条の規定を準用し、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三項第三号に掲げ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別職非常勤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労働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四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支給する。この場合において、勤務一時間当たりの報酬額の算定方法は、別表第一に定める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会計年度任用職員であって、学校職員であるものに対する前項の規定の適用については、同項中「給与条例第十五条の規定」とあるのは、「学校職員給与条例第十七条の規定」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任命権者は、第一種報酬の額を定めたときは、当該第一種報酬の額を告示するものとする。ただし、第五条第四号及び第五号に規定する者について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種報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第二種報酬とは、給与条例第十二条に規定する通勤手当に相当する報酬であって、職員の通勤の事情等に応じ支給するものをい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日額の報酬を受け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日額非常勤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一日当たりの第二種報酬の額は、月の勤務日数における通勤に要する最も低廉となる運賃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賃、時間、距離等の事情に照らし最も経済的かつ合理的と認められる通常の通勤の経路及び方法による運賃等の額であって、定期券又は回数乗車券その他の定期券以外のもののうち、最も低廉となる額の総額をいう。以下「最も低廉となる運賃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月の勤務日数で除して算定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交通の用具を使用する日額非常勤職員の第二種報酬の一日当たりの額は、常勤職員の例により算定した一月当たりの額を二十一日で除して算定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交通機関等と交通の用具を併用する日額非常勤職員の第二種報酬の一日当たりの額は、交通機関等における最も低廉となる運賃等を月の勤務日数で除して算定した額及び前項の規定により算定した額により、常勤職員の例により算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の規定により算定する日額非常勤職員に対する一日当たりの第二種報酬の限度額は、二千六百円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月額の報酬を受ける会計年度任用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月額非常勤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第二種報酬の額の算定については、給与条例第十二条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月額非常勤職員であって、学校職員であるものに対する前項の規定の適用については、同項中「給与条例第十二条」とあるのは、「学校職員給与条例第十四条」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月額の報酬を受ける特別職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月額特別職非常勤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第二種報酬の額の算定については、前条の規定を準用する。この場合において、同条第一項中「月の勤務日数における通勤に要する最も低廉となる運賃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賃、時間、距離等の事情に照らし最も経済的かつ合理的と認められる通常の通勤の経路及び方法による運賃等の額であって、定期券又は回数乗車券その他の定期券以外のもののうち、最も低廉となる額の総額をいう。以下「最も低廉となる運賃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月の勤務日数で除して算定した額」とあるのは「最も低廉となる運賃等の額」と、同条第二項中「除して算定した額」とあるのは「除して算定した額に、一月当たりの所定の勤務日数を乗じて算定したもの」と、同条第三項中「最も低廉となる運賃等を月の勤務日数で除して算定した額及び前項の規定により算定した額」とあるのは「最も低廉となる運賃等及び前項の規定により算定した額を月の勤務日数で除して算定した額に、一月当たりの所定の勤務日数を乗じて算定したもの」と、同条第四項中「二千六百円」とあるのは「二千六百円に、一月当たりの所定の勤務日数を乗じて算定した額」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月額特別職非常勤職員が日を単位として勤務しなかったときは、その勤務しなかった日数につき、第二種報酬を支給しない、又は返納させるものとする。この場合において、第二種報酬の一日当たりの額は、算定した額を一月当たりの所定の勤務日数で除した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時間額の報酬を受ける職員に対する第二種報酬の額の算定については、第九条の規定を準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第八条から前条までの規定にかかわらず、任命権者が認めた場合においては、第二種報酬を支給しない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第八条から第十一条までの規定により算定する場合において、円位未満の端数を生じるときは、その端数を切り捨て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減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職員が所定の勤務日数又は勤務時間数の全部又は一部について勤務しなかったときは、その勤務しなかった日数又は時間数について、第一種報酬を支給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種報酬の減額に当たっての算定方法は、別表第二に定めるとおりとする。ただし、これにより難い場合の職員の報酬減額の取扱いについては、任命権者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種報酬の減額は、減額すべき事実のあった日の属する月又はその翌月の報酬支給の際、行うものとする。ただし、やむを得ない理由により、当該報酬支給の際に報酬の減額をすることができない場合には、その後の報酬支給の際、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種報酬の額を減額して支給する場合は、給与条例施行規則第八条に規定する給与減額整理簿の例により、報酬減額整理簿を作成し、保管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減額免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前条第一項の規定にかかわらず、会計年度任用職員が、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二項又は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学校職員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二の規定により年次有給休暇を承認されている場合は、第一種報酬は、減額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もののほか、次の各号に掲げる場合は、会計年度任用職員に対する第一種報酬の減額を免除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勤務時間条例第十九条第二項又は学校職員勤務時間条例第二十条の二の規定により公民権行使等休暇を承認されてい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勤務時間条例第十九条第二項又は学校職員勤務時間条例第二十条の二の規定により慶弔休暇を承認されてい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勤務時間条例第十九条第二項又は学校職員勤務時間条例第二十条の二の規定により夏季休暇を承認されてい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任命権者が職員の給与の減額を免除することのできる場合の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項から第四項まで、第七項及び第十四項に掲げる原因に該当する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条第一項の規定にかかわらず、特別職非常勤職員が、労働基準法第三十九条の規定により年次有給休暇を承認されている場合は、第一種報酬は、減額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に規定するもののほか、次に掲げる場合は、特別職非常勤職員に対する第一種報酬の減額を免除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勤務時間条例第十六条に規定する夏季休暇に相当する休暇を承認されてい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もののほか、任命権者が特に必要と認める場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二項及び前項に規定する免除の手続については、常勤職員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令二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からの控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会計年度任用職員の報酬からの控除については、給与条例第二十二条の四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計年度任用職員であって、学校職員であるものに対する前項の規定の適用については、同項中「給与条例第二十二条の四」とあるのは、「学校職員給与条例第二十四条の五」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対象外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条例第五条第一項前段の東京都規則で定める会計年度任用職員は、次に掲げ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一会計年度において、同一の任命権者に任用される期間が通算して六月に満たない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別に定め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条例第五条第一項に規定する基準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新たに条例の適用を受けることとなっ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適用を受け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二十八条第二項第一号又は職員の休職の事由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号若しくは第四号の規定に該当して休職にされてい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職中の者」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二十八条第二項第二号の規定に該当して休職に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法第二十九条第一項の規定により停職に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法第五十五条の二第一項ただし書に規定する許可を受け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る育児休業中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に育児休業中の者のうち、基準日以前六箇月以内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支給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の期間その他勤務しないことにつき特に承認のあっ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二条第一項の規定により育児休業をしていた期間及び第三号から第五号までに掲げる者として在職し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二百九十二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他の地方公共団体に派遣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前各号に定める者のほか、任命権者が別に定める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五条第一項後段の東京都規則で定める会計年度任用職員は、次に掲げ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退職し、若しくは失職し、又は死亡した日において前項第一号、第四号から第七号まで又は第九号のいずれかに該当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二十八条第一項の規定により免職され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二十八条第四項の規定により職を失っ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二十九条第一項の規定により免職され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条例の適用を受けていた者で、退職後新たに条例の適用を受けることとなっ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六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割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条例第五条第二項の東京都規則で定める支給割合は、支給期間におけるその者の在職期間の区分に応じ、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規則第百二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表に定める割合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割合算定に係る在職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前条の在職期間は、条例の適用を受ける会計年度任用職員として在職した期間について日を単位として計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期間の算定に当たっては、次の各号に掲げる期間に応じ、当該期間にそれぞれ当該各号に定める割合を乗じて得た期間を除算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七条第一項第五号に掲げる者として在職した期間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七条第一項第六号に掲げる者として在職した期間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職務に専念する義務を免除され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二項第四号に掲げる場合若しくは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掲げる場合に該当し職務に専念する義務を免除された期間又は職員の職務に専念する義務の免除に関する事務取扱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訓令甲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の規定に基づく適用基準のうち総務局長が別に定める期間若しくはこれに類する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休職中の者又は第十七条第一項第四号に掲げる者として在職した期間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育児休業法第二条第一項の規定による育児休業中の者として在職した期間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任命権者が別に定める事由に該当し、勤務しなかった期間　任命権者が別に定める割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計年度任用職員が所定の勤務時間の一部において、前項各号に掲げる事由により勤務しないときは、任命権者が別に定める期間を除算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追加、令二規則一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期間の通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次に掲げる者が、引き続いて条例の適用を受ける会計年度任用職員となった場合においては、条例適用前のそれらの職員として在職した期間を、条例適用後の在職期間に通算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給与条例の適用を受けてい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職員給与条例の適用を受けてい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各号に定める者のほか、特に任命権者が定める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の適用を受ける会計年度任用職員で、異なる任命権者に任用された期間は通算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期間の算定については、任命権者が別に定める場合を除き、前条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基礎額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条例第五条第二項の東京都規則で定める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期末手当基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月額非常勤職員については、当該職員の受ける第一種報酬</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条例第十五条に規定する超過勤務手当に相当する報酬を除く。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日額又は時間額の報酬を受ける会計年度任用職員については、当該職員の受ける第一種報酬の額を月額に換算した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次の各号に掲げる会計年度任用職員の期末手当基礎額は、それぞれ当該各号に掲げ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基準日前一箇月以内に退職し、若しくは失職し、又は死亡した者　退職し、若しくは失職し、又は死亡した日の前日において当該者が受けるべき第一種報酬の額に基づく期末手当基礎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日において、労働者災害補償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五十号。以下「労災保険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休業補償給付若しくは傷病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補償給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災保険法の規定による休業給付若しくは傷病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給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非常勤職員の公務災害補償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東京都条例第百十四号。以下「非常勤公務災害補償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休業補償若しくは傷病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補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ている者　当該者の第一種報酬の額に基づく期末手当基礎額。ただし、基準日現在労災保険法第十二条の二の二第二項又は非常勤公務災害補償条例第九条第一項の規定により、休業補償給付等、休業給付等又は休業補償等を百分の七十に減額されている場合においては、第一種報酬の百分の七十の額に基づく期末手当基礎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基準日において、法第二十九条第一項の規定により、その報酬を減額されている者　減給された後の第一種報酬の額に基づく期末手当基礎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基準日において育児休業法第二条第一項の規定による育児休業中の者　基準日現在において当該者が受けるべき第一種報酬の額に基づく期末手当基礎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任命権者が別に定める者　任命権者が別に定める期末手当基礎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期末手当の支給日は、次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六月一日の基準日に係る期末手当にあっては六月三十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別に定める場合は十二月十日</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十二月一日の基準日に係る期末手当にあっては十二月十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定める日が日曜日に当たるときはその日の前々日を、同項各号に定める日が土曜日に当たるときはその日の前日を支給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知事は、非常災害、給与事務のふくそうその他の理由により、前二項に定める支給日に支給することができないと認めた場合においては、別に支給日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基礎額の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期末手当基礎額に一円未満の端数を生じたときは、これを切り捨て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この規則に定めるもののほか、非常勤職員の報酬、費用弁償及び期末手当に関し必要な事項は、任命権者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旧第十八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五七・旧第一項・一部改正、令二規則一〇七・旧附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種報酬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六条第一項の規定にかかわらず、次の各号に掲げる場合の区分に応じ、それぞれ当該各号に定める額を給与条例第十三条に規定する特殊勤務手当に相当する報酬として支給する。この場合において、同項中「及び給与条例第十五条に規定する超過勤務手当に相当する報酬」とあるのは、「、給与条例第十三条に規定する特殊勤務手当に相当する報酬及び給与条例第十五条に規定する超過勤務手当に相当する報酬」と読み替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福祉保健局又は病院経営本部に所属する医師、看護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准看護師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指定する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新型コロナウイルス感染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原体がベータコロナウイルス属のコロナウイル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一月に、中華人民共和国から世界保健機関に対して、人に伝染する能力を有することが新たに報告され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ものに限る。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患者の治療、看護その他の業務又は当該感染症の病原体その他これに準ず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指定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接触する業務に従事したとき。　日額又は一勤務　三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及び次号から第五号までに規定する者、東京都教育委員会職員並びに学校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新型コロナウイルス感染症から都民の生命及び健康を保護するために行われた措置に係る業務であって任命権者が指定するものに従事したとき。　日額又は一勤務　二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であって、警視庁職員であるものが、新型コロナウイルス感染症の感染者若しくはその疑いが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感染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接触して行う業務又は感染者等の直近において一定時間にわたり行う業務その他これに準ず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指定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したとき。　日額　三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であって、警視庁職員であるものが、感染者等に対して行う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指定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従事したとき又は新型コロナウイルス感染症の病原体その他これに準ず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指定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接触する業務に従事し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規定す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日額　二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職員であって、東京消防庁職員であるものが、新型コロナウイルス感染症の病原体その他これに準ず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指定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接触する業務に従事したとき。　日額　二千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規則一〇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報酬の支給日については、第六条第一項の給与条例第十五条に規定する超過勤務手当に相当する報酬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規則一〇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附則第二項の報酬が支給される場合における第二十一条の規定の適用については、同条第一項第一号中「給与条例第十五条に規定する超過勤務手当に相当する報酬」とあるのは、「給与条例第十三条に規定する特殊勤務手当に相当する報酬及び給与条例第十五条に規定する超過勤務手当に相当する報酬」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規則一〇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三項の規定は、東京都職員の特殊勤務手当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東京都条例第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東京都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東京都条例第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四項に規定する規則で定め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失効する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限り、その効力を失う。ただし、失効する日前に附則第二項の規定により支給することとなった報酬で失効する日以後に支給するもの及び附則第三項の支給日が属する支給期間に係る期末手当については、前三項の規定は、失効する日以後も、なお効力を有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規則一〇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元年九月二六日規則第六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ただし、第六条第二項ただし書及び附則の改正規定は、平成三十一年四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元年十二月十四日から施行する。ただし、第十七条の改正規定のうち同条第二項第一号の改正規定及び附則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非常勤職員の報酬及び費用弁償に関する条例施行規則第十五条第四項の規定は、令和二年三月六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非常勤職員の報酬、費用弁償及び期末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及び附則第三項の規定は令和二年一月二十四日から、改正後の規則第十九条第三項及び附則第四項の規定は令和二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令和二年一月二十四日から同年三月三十一日までの間に限り、改正後の規則第三条第二項中「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一条に規定する非常勤職員をいう。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勤職員の報酬及び費用弁償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東京都条例第百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非常勤職員の報酬及び費用弁償に関する条例第一条に規定する非常勤職員をいう。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読み替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関係</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996"/>
        <w:gridCol w:w="2491"/>
        <w:gridCol w:w="2408"/>
        <w:gridCol w:w="240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単位</w:t>
            </w:r>
          </w:p>
        </w:tc>
        <w:tc>
          <w:tcPr>
            <w:tcW w:w="4899"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単位</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単位</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単位</w:t>
            </w:r>
          </w:p>
        </w:tc>
        <w:tc>
          <w:tcPr>
            <w:tcW w:w="24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算定方法</w:t>
            </w:r>
          </w:p>
        </w:tc>
        <w:tc>
          <w:tcPr>
            <w:tcW w:w="24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月額を一日当たりの所定勤務時間数に一月当たりの所定勤務日数を乗じたもので除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位未満四捨五入</w:t>
            </w:r>
            <w:r>
              <w:rPr>
                <w:rFonts w:eastAsia="‚l‚r –¾’©" w:ascii="‚l‚r –¾’©" w:hAnsi="‚l‚r –¾’©"/>
                <w:b w:val="false"/>
                <w:i w:val="false"/>
                <w:strike w:val="false"/>
                <w:dstrike w:val="false"/>
                <w:color w:val="000000"/>
                <w:u w:val="none"/>
              </w:rPr>
              <w:t>)</w:t>
            </w:r>
          </w:p>
        </w:tc>
        <w:tc>
          <w:tcPr>
            <w:tcW w:w="24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日額を一日当たりの所定勤務時間数で除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位未満四捨五入</w:t>
            </w:r>
            <w:r>
              <w:rPr>
                <w:rFonts w:eastAsia="‚l‚r –¾’©" w:ascii="‚l‚r –¾’©" w:hAnsi="‚l‚r –¾’©"/>
                <w:b w:val="false"/>
                <w:i w:val="false"/>
                <w:strike w:val="false"/>
                <w:dstrike w:val="false"/>
                <w:color w:val="000000"/>
                <w:u w:val="none"/>
              </w:rPr>
              <w:t>)</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月額を一月当たりの所定勤務時間数で除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位未満四捨五入</w:t>
            </w: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関係</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996"/>
        <w:gridCol w:w="1494"/>
        <w:gridCol w:w="1494"/>
        <w:gridCol w:w="1494"/>
        <w:gridCol w:w="1411"/>
        <w:gridCol w:w="141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単位</w:t>
            </w:r>
          </w:p>
        </w:tc>
        <w:tc>
          <w:tcPr>
            <w:tcW w:w="4482"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単位</w:t>
            </w:r>
          </w:p>
        </w:tc>
        <w:tc>
          <w:tcPr>
            <w:tcW w:w="2821"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単位</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欠勤単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単位</w:t>
            </w:r>
          </w:p>
        </w:tc>
        <w:tc>
          <w:tcPr>
            <w:tcW w:w="2988"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単位</w:t>
            </w:r>
          </w:p>
        </w:tc>
        <w:tc>
          <w:tcPr>
            <w:tcW w:w="2821"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単位</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単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額</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算定方法</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月額を一日当たりの所定勤務時間数に一月当たりの所定勤務日数を乗じたもので除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位未満四捨五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一日当たりの所定勤務時間数に欠勤日数を乗じ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分以上切上げ、三十分未満切捨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た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月額を一日当たりの所定勤務時間数に一月当たりの所定勤務日数を乗じたもので除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位未満四捨五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欠勤時間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分以上切上げ、三十分未満切捨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た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日額を一日当たりの所定勤務時間数で除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位未満四捨五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欠勤時間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分以上切上げ、三十分未満切捨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た額</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月額を一月当たりの所定勤務時間数で除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位未満四捨五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欠勤時間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分以上切上げ、三十分未満切捨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た額</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時間額に欠勤時間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十分以上切上げ、三十分未満切捨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た額</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