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会議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〇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二年四月二五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四月一九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三〇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二月二〇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二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会議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会議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会議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十一月東京都教育委員会規則第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及び第十六条において「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会議は、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第三条第三項及び第二十六条において「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もののほか、この規則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会議の場所及び日時は、会議に付議すべき事件とともに教育長があらかじめ告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員会の会議は、定例会及び臨時会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定例会は、毎月第二木曜日及び第四木曜日にこれを招集し、その日が休日のときは、これを翌日に招集する。ただし、特別の事由があるときは、教育長は、あらかじめ告示して、これを変更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臨時会は、法第十四条第二項に規定する請求があつた場合のほか、教育長が必要と認める場合において、これを招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会議招集の告示後に急施を要する事件があるときは、前条の規定にかかわらず、直ちに、これを会議に付議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二教委規則一七・昭六〇教委規則一三・平二七教委規則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委員が欠席しようとするときは、あらかじめ教育長に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委員の議席は、教育長が定め氏名標を付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規則一三・平二七教委規則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議事日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三章繰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教育長は、議事日程を作成し、あらかじめ委員に送付しなければならない。ただし、急施を要する場合はこれを省略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議事日程には会議の場所、日時及び会議に付議すべき事件並びにその順序等を記載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八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教育長が必要と認めたときは、議事日程を変更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日程変更の動議があつた場合は、会議にはかり討論を行わないで、その可否を決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九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議事日程に定めた日に、その記載事件について、会議を開くことができなかつたときまたは会議が終結しなかつたときは、教育長は改めてその日程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十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会議</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四章繰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会議は、午前十時から開始する。ただし、必要のあるときは、教育長はこれを変更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規則一三・一部改正、平二七教委規則二三・旧第十一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開会及び閉会は、教育長がこれを宣告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十二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会議は、公開する。ただし、人事に関する事件その他の事件について、教育長又は委員の発議により、出席した教育長及び委員の三分の二以上の多数で議決したときは、これを公開しない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ただし書の教育長又は委員の発議は、討論を行わないで、その可否を決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四一・一部改正、平二七教委規則二三・旧第十三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教育長は会議に付議すべき事件を宣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が必要と認めたときは、二以上の事件を一括して議題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規則一三・一部改正、平二七教委規則二三・旧第十四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教育長は必要に応じて、関係職員を出席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十五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委員は、議案の修正及び議事の運営に関する動議を提出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十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動議を議題とするには、賛成委員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議事運営に関する動議は、直ちに議題と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十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議題となつた動議は、委員会の承認を得なければこれを修正または撤回することができ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十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発言及び採決</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五章繰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発言しようとする者は、教育長の許可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二人以上の者が発言を求めた場合は、教育長は先順位者と認める者一人を指名して発言を許可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十九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発言の内容が、その趣旨に反すると認めたときは、教育長はこれを制止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二十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教育長は、討論または質問の終結を宣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二十一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教育長は、採決しようとするときは、議題を宣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二十二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前条の場合、議場にある教育長及び委員は、採決に加わら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二十三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採決の順序は、修正案を先とし、原案を後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二以上の修正案があるときは、その趣旨が原案に遠いものから順次採決し、その区分が明らかでないときは、教育長がこれを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決定に異議があるときは、教育長は会議にはかり討論を行わないでこれを決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規則一三・一部改正、平二七教委規則二三・旧第二十四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採決の方法は、挙手、記名及び無記名投票の三種とし、教育長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決定に異議があるときは、教育長は会議にはかり討論を行わないで挙手により採決方法を決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長は、議題につき異議の有無を会議にはかり、異議はないと認めたときは、第一項の規定にかかわらず直ちに可決の旨を宣言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五教委規則一〇・一部改正、平二七教委規則二三・旧第二十五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投票を行うときは、教育長は、職員に所定の投票用紙を配布させ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及び委員は、職員の氏名点呼に従い投票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二十六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教育長は、投票を点検して、結果を宣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は、必要と認めたときは、委員一名を立会人に指名して、投票の点検に立会わ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二十七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議事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六章繰上・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法第十四条第九項に規定する議事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において「議事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次に掲げる事項を記載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開会及び閉会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出席委員の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教育長及び議場に出席した職員の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教育長等の報告の要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議題及び議事の大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日程以外の議決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その他教育長又は会議において必要と認めた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規則一三・平一三教委規則四一・一部改正、平二七教委規則二三・旧第二十八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議事録には教育長及び会議で決めた委員一名が署名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二十九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紀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規則一三・追加、平二七教委規則二三・旧第七章繰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議場にある者は、議事の妨害となる言動を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規則一三・追加、平二七教委規則二三・旧第三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七章　傍聴</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規則一三・旧第七章繰下、平二七教委規則二三・旧第八章繰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会議を傍聴しようとする者は、教育長の許可を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傍聴の手続、傍聴人の守るべき事項その他傍聴に関して必要な事項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規則一三・旧第三十条繰下、平二七教委規則二三・旧第三十一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八章　補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三・旧第九章繰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本則の疑義は、会議にはかりこれを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規則一三・旧第三十三条繰上、平二七教委規則二三・旧第三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第十三条の改正規定は、平成十四年一月十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ただし、この規則の施行の際、地方教育行政の組織及び運営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一項の規定の適用がある場合は、同項の規定の適用がある間、この規則による改正後の東京都教育委員会会議規則の規定は適用せず、この規則による改正前の東京都教育委員会会議規則第一条、第二条、第三条第二項から第四項まで、第四条から第七条まで、第八条第一項、第九条第一項、第十条から第十五条まで、第十九条から第二十三条まで、第二十四条第二項及び第三項、第二十五条から第二十七条まで、第六章の章名、第二十八条本文及び同条第七号、第二十九条並びに第三十一条の規定は、なおその効力を有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