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歓楽的雰囲気を過度に助長する風俗案内の防止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八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八年三月三一日条例第六二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歓楽的雰囲気を過度に助長する風俗案内の防止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歓楽的雰囲気を過度に助長する風俗案内の防止に関する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地域の歓楽的雰囲気を過度に助長するような方法による風俗案内を防止するために必要な規制を行うことにより、青少年をその健全な成長を阻害する行為から保護するとともに、繁華街その他の地域における健全なまちづくりに資す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において「風俗案内」とは、次に掲げる営業に関する情報の提供を受けようと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七号及び第八号において「利用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求めに応じ、有償又は無償で、当該情報を提供すること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異性の客の性的好奇心に応じてその客に接触する役務を提供する営業</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歓楽的雰囲気を醸し出す方法により異性の客をもてなして飲食させる営業</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届出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風俗案内を行うための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事業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設け、当該事業所において風俗案内を業として行おうとする者は、風俗案内を開始しようとする日の十日前までに、事業所ごとに、東京都公安委員会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公安委員会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ところにより、次に掲げる事項を東京都公安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公安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届け出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氏名又は名称及び住所並びに法人にあっては、その代表者の氏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事業所の名称及び所在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に掲げるもののほか、公安委員会規則で定める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る届出をした者は、当該届出に係る事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項第二号に掲げる事項にあっては、事業所の名称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変更があったとき、又は当該届出に係る風俗案内の業を廃止したときは、その日から起算して十日以内に、公安委員会規則で定めるところにより、その旨を公安委員会に届け出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規定による届出をした者は、十八歳未満の者が当該届出に係る事業所に立ち入ることができない旨を、公安委員会規則で定めるところにより、事業所の入り口に表示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禁止行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事業所を設け、風俗案内を業として行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事業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風俗案内に関し、次に掲げる行為をしては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午前零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安委員会規則で定める地域にあっては、午前一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午前六時までの時間において、風俗案内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事業所周辺において、公安委員会規則で定める数値以上の騒音を生じさせ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事業所の外周に、又は外部から見通すことができる状態にしてその内部に、第二条各号に掲げる営業において提供される行為若しくはこれに従事する者を表すもの又はこれらを連想させるものとして、公安委員会規則で定める基準に該当する写真、絵その他の物品を表示し、掲出し、又は配置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事業所の外周に、又は外部から見通すことができる状態にしてその内部に、性的感情を刺激するものとして、公安委員会規則で定める基準に該当する文字、数字その他の記号を表示し、又は表示したものを掲出し、若しくは配置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別表に定める地域又は区域内に所在する事業所の外周又は内部に、第二条第一号に掲げる営業に係る広告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常時又は一定の期間継続して公衆に表示されるものであって、看板、立看板、はり紙及びはり札並びに広告塔、広告板、建物その他の工作物等に掲出され、又は表示されたもの並びにこれらに類するもの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表示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別表に定める地域又は区域内に所在する事業所において、第二条第一号に掲げる営業に係るビラ、パンフレットその他の物品を配布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十八歳未満の者を利用者に接する業務に従事させ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十八歳未満の者を事業所に利用者として立ち入らせ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条例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中止命令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公安委員会は、事業者が行う風俗案内に関し、前条の規定に違反する行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五号から第八号までに掲げる行為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行われているときは、当該事業者に対し、当該違反行為を中止することを命じ、又は当該違反行為が行われないことを確保するために必要な事項を命ず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業者名簿</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事業者は、事業所ごとに、従業者名簿を備え、これに当該事業所における風俗案内に係る業務に従事する者の氏名、生年月日、住所その他公安委員会規則で定める事項を記載しなければならない。ただし、事業所ごとに、労働基準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四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百七条に規定する労働者名簿を備え付けている場合は、これを従業者名簿に代え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風俗案内を委託された場合の確認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事業者は、事業所において行う風俗案内を委託された場合は、次の各号に掲げる事項を、当該事項を証する書類として公安委員会規則で定める書類により、確認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委託者の氏名又は名称及び住所並びに法人にあっては、その代表者の氏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営業所等の名称及び所在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営業の種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公安委員会規則で定める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事業者は、前項の確認をしたときは、公安委員会規則で定めるところにより、当該確認に係る書類を作成し、当該書類を作成した日から三年間、当該事業所ごとにこれを保存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告及び立入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公安委員会は、この条例の施行に必要な限度において、事業者に対し、その業務に関して報告又は資料の提出を求め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警察職員は、この条例の施行に必要な限度において、事業所に立ち入り、帳簿、書類その他の物件を検査し、又は関係者に質問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規定により警察職員が立ち入るときは、その身分を示す証明書を携帯し、関係者に提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二項の規定による権限は、犯罪捜査のために認められたものと解しては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この条例に定めるもののほか、この条例の施行に関して必要な事項は、公安委員会規則で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罰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次の各号の一に該当する者は、六月以下の懲役又は五十万円以下の罰金に処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四条第七号又は第八号の規定に違反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五条の規定による命令に違反した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四条第五号又は第六号の規定に違反した者は、五十万円以下の罰金に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次の各号の一に該当する者は、三十万円以下の罰金に処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三条第一項又は第二項の規定による届出をせず、又は虚偽の届出を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六条の規定に違反して、従業者名簿を備えず、又はこれに必要な記載をせず、若しくは虚偽の記載を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七条第一項の規定に違反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第七条第二項の規定に違反して、書類を作成せず、若しくは虚偽の書類を作成し、又は書類を保存しなかった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八条第一項の規定による報告若しくは資料の提出を拒み、若しくは同項の規定による報告若しくは資料の提出について虚偽の報告をし、若しくは虚偽の資料を提出し、又は同条第二項の規定による立入り若しくは帳簿等の検査を拒み、妨げ、若しくは忌避した者は、二十万円以下の罰金に処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第四条第七号又は第八号に掲げる行為をした者は、当該十八歳未満の者の年齢を知らないことを理由として、前条第一項の規定による処罰を免れることができない。ただし、当該年齢を知らないことに過失がない場合は、この限りで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両罰規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法人の代表者又は法人若しくは人の代理人、使用人その他の従業者が、その法人又は人の業務に関し、第十条の違反行為をしたときは、その行為者を罰するほか、その法人又は人に対し、同条の罰金刑を科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八年六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事業所を設け、当該事業所において風俗案内を業として行っている者に関する第三条第一項の規定の適用については、同項中「風俗案内を開始しようとする日の十日前」とあるのは、「平成十八年六月三十日」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条例第六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八年六月二十三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関係</w:t>
      </w:r>
      <w:r>
        <w:rPr>
          <w:rFonts w:eastAsia="‚l‚r –¾’©" w:ascii="‚l‚r –¾’©" w:hAnsi="‚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8303"/>
      </w:tblGrid>
      <w:tr>
        <w:trPr/>
        <w:tc>
          <w:tcPr>
            <w:tcW w:w="8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台東区千束四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十六番から三十二番まで及び四十一番から四十八番まで</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地域以外の地域</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教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二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に規定するもの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図書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図書館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百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に規定するもの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児童福祉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児童福祉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百六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に規定するもの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病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医療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二百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の五第一項に規定するもの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診療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医療法第一条の五第二項に規定するもののうち、患者を入院させるための施設を有するもの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敷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れらの用に供するものと決定した土地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周囲二百メートルの区域</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