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マンションの建替え等の円滑化に関する法律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七年三月三一日規則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三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マンションの建替え等の円滑化に関する法律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マンションの建替え等の円滑化に関する法律施行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細則は、マンションの建替え等の円滑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七十八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マンションの建替え等の円滑化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政令第三百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マンションの建替え等の円滑化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国土交通省令第百十六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書等の経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百二条第一項又は次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二条第一項の規定による認定の申請を取り下げ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知事に提出する申請書又は届出書は、島しょ地域にあっては、当該申請に係るマンションの敷地の所在地を管轄する東京都支庁長を経由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規則第五十二条第一項、次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第五十二条第一項の規定による許可の申請を取り下げ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四条第一項の規定により、知事に提出する申請書又は届出書は、当該申請に係るマンションの敷地の所在地を管轄する東京都建築指導事務所長又は東京都支庁長を経由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の取下げ</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百二条第一項又は規則第五十二条第一項の規定により認定又は許可を申請した者は、知事が認定又は許可をする前に、当該申請を取り下げようとするときは、別記第一号様式により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事の取りや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百五条第一項の規定による許可を受けたマンションの工事を取りやめようとする者は、別記第二号様式により、許可通知書を添えて、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添付した許可通知書は、届出を受理した日から七日以内に届出をした者に返還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申請に係る添付書類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規則第四十九条第一項第三号により知事が定める書類は、法第百二条第一項の規定による申請に係るマンションが同条第二項の国土交通大臣が定める基準に適合していないことを知事が適切であると認める者が証する書類その他知事が必要と認める書類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七・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容積率の特例の許可の申請に係る添付書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規則第五十二条第一項の規定により知事が定める図書又は書面は、次の表に掲げる図書、理由書及び規則第五十条に規定する除却の必要性に係る認定通知書の写しその他知事が必要と認める書類とする。</w:t>
      </w:r>
    </w:p>
    <w:tbl>
      <w:tblPr>
        <w:tblW w:w="8302" w:type="dxa"/>
        <w:jc w:val="left"/>
        <w:tblInd w:w="294" w:type="dxa"/>
        <w:tblLayout w:type="fixed"/>
        <w:tblCellMar>
          <w:top w:w="0" w:type="dxa"/>
          <w:left w:w="102" w:type="dxa"/>
          <w:bottom w:w="0" w:type="dxa"/>
          <w:right w:w="102" w:type="dxa"/>
        </w:tblCellMar>
      </w:tblPr>
      <w:tblGrid>
        <w:gridCol w:w="1908"/>
        <w:gridCol w:w="6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図書の種類</w:t>
            </w:r>
          </w:p>
        </w:tc>
        <w:tc>
          <w:tcPr>
            <w:tcW w:w="63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明示すべき事項</w:t>
            </w:r>
          </w:p>
        </w:tc>
      </w:tr>
      <w:tr>
        <w:trPr/>
        <w:tc>
          <w:tcPr>
            <w:tcW w:w="190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付近見取図</w:t>
            </w:r>
          </w:p>
        </w:tc>
        <w:tc>
          <w:tcPr>
            <w:tcW w:w="63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位、道路及び目標となる地物</w:t>
            </w:r>
          </w:p>
        </w:tc>
      </w:tr>
      <w:tr>
        <w:trPr/>
        <w:tc>
          <w:tcPr>
            <w:tcW w:w="190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配置図</w:t>
            </w:r>
          </w:p>
        </w:tc>
        <w:tc>
          <w:tcPr>
            <w:tcW w:w="63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縮尺、方位、敷地の境界線、敷地内における建築物の位置、申請に係る建築物と他の建築物との別、擁壁の位置並びに敷地の接する道路の位置及び幅員</w:t>
            </w:r>
          </w:p>
        </w:tc>
      </w:tr>
      <w:tr>
        <w:trPr/>
        <w:tc>
          <w:tcPr>
            <w:tcW w:w="190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階平面図</w:t>
            </w:r>
          </w:p>
        </w:tc>
        <w:tc>
          <w:tcPr>
            <w:tcW w:w="63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縮尺、方位、間取り、各室の用途並びに壁及び開口部の位置</w:t>
            </w:r>
          </w:p>
        </w:tc>
      </w:tr>
      <w:tr>
        <w:trPr/>
        <w:tc>
          <w:tcPr>
            <w:tcW w:w="190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面以上の立面図</w:t>
            </w:r>
          </w:p>
        </w:tc>
        <w:tc>
          <w:tcPr>
            <w:tcW w:w="63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縮尺及び開口部の位置</w:t>
            </w:r>
          </w:p>
        </w:tc>
      </w:tr>
      <w:tr>
        <w:trPr/>
        <w:tc>
          <w:tcPr>
            <w:tcW w:w="190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面以上の断面図</w:t>
            </w:r>
          </w:p>
        </w:tc>
        <w:tc>
          <w:tcPr>
            <w:tcW w:w="63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縮尺、床の高さ、各階の天井の高さ、軒及びひさしの出並びに軒の高さ及び建築物の高さ</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十二月二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マンションの建替え等の円滑化に関する法律施行細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マンションの建替え等の円滑化に関する法律施行細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7</w:t>
      </w:r>
      <w:r>
        <w:rPr>
          <w:rFonts w:ascii="‚l‚r –¾’©" w:hAnsi="‚l‚r –¾’©" w:eastAsia="‚l‚r –¾’©"/>
          <w:b w:val="false"/>
          <w:i w:val="false"/>
          <w:strike w:val="false"/>
          <w:dstrike w:val="false"/>
          <w:color w:val="000000"/>
          <w:u w:val="none"/>
        </w:rPr>
        <w:t>・旧別記様式・一部改正、令元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7</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