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立学校教育管理職の業績評定に関す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三月一六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規則第一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一一年一二月二四日教委規則第五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一〇月一四日教委規則第四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一〇月一三日教委規則第四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三月三一日教委規則第二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三月三〇日教委規則第二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三月三一日教委規則第三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三月二八日教委規則第二四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立学校及び区立学校教育管理職の業績評定に関す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立学校教育管理職の業績評定に関する規則</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教委規則五四・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教育管理職の学校経営における業績を正確かつ客観的に把握するとともに、これを評定し、その結果を教育管理職の任用、給与、選考等に反映することにより、公正かつ科学的な人事管理を行い、もって学校教育の一層の充実を図ることを目的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定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この規則において、次の各号に掲げる用語の意義は、それぞれ当該各号に定めるところによ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都立学校　東京都立学校設置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九年東京都条例第百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に規定する学校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教育管理職　都立学校の校長及び副校長の職にある者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業績評定　地方公務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二百六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三条の二第一項の規定に基づき、東京都教育委員会が行う教育管理職の学校経営における業績を把握し、評定するほか、職務遂行に当たっての適性等を把握すること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自己申告　職務について達成すべき目標、設定した職務目標に関する具体的成果等についての被評定者の申告をいう。</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教委規則五四・平一六教委規則四〇・平一七教委規則四一・平一九教委規則二四・平二〇教委規則三三・平二八教委規則二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業績評定の実施の範囲</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業績評定は、東京都教育委員会教育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都教育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指定する者を除き、教育管理職について実施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業績評定の基準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業績評定の基準日は三月三十一日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教委規則五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業績評定の対象期間</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業績評定の対象となる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対象期間」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当該業績評定の基準日の属する年の前年の四月一日から基準日の属する年の三月三十一日までとする。ただし、当該対象期間の途中に教育管理職に採用された者、教育管理職に昇任を命ぜられた者又は教育管理職で転任を命ぜられた者については、その採用、昇任又は転任の日からを対象期間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評定者</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評定者は、次のとおりとする。</w:t>
      </w:r>
    </w:p>
    <w:tbl>
      <w:tblPr>
        <w:tblW w:w="8302" w:type="dxa"/>
        <w:jc w:val="left"/>
        <w:tblInd w:w="294" w:type="dxa"/>
        <w:tblLayout w:type="fixed"/>
        <w:tblCellMar>
          <w:top w:w="0" w:type="dxa"/>
          <w:left w:w="102" w:type="dxa"/>
          <w:bottom w:w="0" w:type="dxa"/>
          <w:right w:w="102" w:type="dxa"/>
        </w:tblCellMar>
      </w:tblPr>
      <w:tblGrid>
        <w:gridCol w:w="2739"/>
        <w:gridCol w:w="3405"/>
        <w:gridCol w:w="2158"/>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被評定者</w:t>
            </w:r>
          </w:p>
        </w:tc>
        <w:tc>
          <w:tcPr>
            <w:tcW w:w="3405"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一次評定者</w:t>
            </w:r>
          </w:p>
        </w:tc>
        <w:tc>
          <w:tcPr>
            <w:tcW w:w="2158"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最終評定者</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校長</w:t>
            </w:r>
          </w:p>
        </w:tc>
        <w:tc>
          <w:tcPr>
            <w:tcW w:w="340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勤務する都立学校を管轄する東京都学校経営支援センターの所長</w:t>
            </w:r>
          </w:p>
        </w:tc>
        <w:tc>
          <w:tcPr>
            <w:tcW w:w="2158"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都教育長</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副校長</w:t>
            </w:r>
          </w:p>
        </w:tc>
        <w:tc>
          <w:tcPr>
            <w:tcW w:w="340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校長</w:t>
            </w:r>
          </w:p>
        </w:tc>
        <w:tc>
          <w:tcPr>
            <w:tcW w:w="2158"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bl>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次の表に定め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長期派遣等職員にあっては、都教育長が別に定め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調整者とし、第一次評定に関与するものとする。</w:t>
      </w:r>
    </w:p>
    <w:tbl>
      <w:tblPr>
        <w:tblW w:w="8302" w:type="dxa"/>
        <w:jc w:val="left"/>
        <w:tblInd w:w="294" w:type="dxa"/>
        <w:tblLayout w:type="fixed"/>
        <w:tblCellMar>
          <w:top w:w="0" w:type="dxa"/>
          <w:left w:w="102" w:type="dxa"/>
          <w:bottom w:w="0" w:type="dxa"/>
          <w:right w:w="102" w:type="dxa"/>
        </w:tblCellMar>
      </w:tblPr>
      <w:tblGrid>
        <w:gridCol w:w="4151"/>
        <w:gridCol w:w="4150"/>
      </w:tblGrid>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対象となる職員</w:t>
            </w:r>
          </w:p>
        </w:tc>
        <w:tc>
          <w:tcPr>
            <w:tcW w:w="415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調整者</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校長</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教育庁人事部長</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副校長</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勤務する都立学校を管轄する東京都学校経営支援センターの所長</w:t>
            </w:r>
          </w:p>
        </w:tc>
      </w:tr>
    </w:tbl>
    <w:p>
      <w:pPr>
        <w:pStyle w:val="Normal"/>
        <w:widowControl w:val="false"/>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教委規則五四・平一八教委規則二七・平二〇教委規則三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業績評定の方法</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業績評定は、第一次評定にあっては絶対評定、最終評定にあっては相対評定で行う。</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相対評価の配分率は、都教育長が別に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教委規則五四・平一六教委規則四〇・平一七教委規則四一・平一八教委規則二七・平一九教委規則二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評定者及び調整者の責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評定者は、被評定者からの自己申告を参考にして、被評定者の業績について公正に評定し、教育管理職業績評定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評定書」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記録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第一次評定者は、評定後直ちに評定書を調整者に提出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調整者は、第一次評定者の評定結果について、第一次評定者に対し必要な指導及び助言を行った後、直ちに業績評定結果を最終評定者に提出するものとする。この場合において、調整者は、最終評定者に第一次評定結果について説明するとともに、最終評定者と意見交換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最終評定者は、第一次評定者の評定結果、調整者の説明等を参考に評定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八教委規則二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自己申告</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最終評定者は、業績評定に当たっては、被評定者に対して自己申告を求め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最終評定者は、第一次評定者及び調整者と協議し、被評定者に対して自己申告について適切な指導及び助言を行う。</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一項の自己申告の実施については、都教育長が別に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八教委規則二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秘密の保持</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業績評定に携わる職員は、関係法令を遵守して、秘密を保持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教委規則五四・旧第十一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この規則に定めるもののほか、業績評定の実施に関し必要な事項は、都教育長が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教委規則五四・旧第十二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教委規則第五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教委規則第四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教委規則第四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教委規則第二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教委規則第二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教委規則第三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教委規則第二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八年四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