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古物営業法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条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項の規定により警察官が携帯し、又は提示する証票に関する規則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5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年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9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公安委員会規則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6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古物営業法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条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項の規定により警察官が携帯し、又は提示する証票に関する規則を公布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古物営業法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条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項の規定により警察官が携帯し、又は提示する証票に関する規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古物営業法施行規則の一部を改正する規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5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年国家公安委員会規則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5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則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項の規定に基づき、古物営業法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年法律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08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条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項の規定により警察官が携帯し、又は提示する証票については、当分の間、警察法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9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年法律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6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68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条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項の規定に基づき当該警察官が貸与された警察手帳と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平成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5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年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日から施行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