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級別資格基準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三年七月一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人事委員会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四年一〇月一〇日人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五月三一日人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六月一〇日人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六月五日人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七月三〇日人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五月四日人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三月三一日人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一〇月九日人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七月四日人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四月一日人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三月三一日人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三一日人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〇月二一日人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三月一九日人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三月三一日人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人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三一日人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六月二日人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二五日人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七月三一日人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人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人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人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二月二一日人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二一日人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人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七日人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三一日人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人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人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人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人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人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二月二八日人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人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人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七日人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〇日人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五月一八日人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人委規則第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職員の等級別資格基準に関する規則〕を公布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職員の等級別資格基準に関する規則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学校職員の級別資格基準に関す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人委規則八・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の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九月東京都条例第六十八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二項の規定に基づき、学校職員の級別資格基準について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四人委規則五・昭三六人委規則三・平元人委規則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の二　この規則において、次に掲げる用語の意義は、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昇格　職員の職務の級を同一の給料表の上位の職務の級に変更するこ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降格　職員の職務の級を同一の給料表の下位の職務の級に変更するこ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経験年数　職員が職員として、その職務に在職した年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の規定によりその年数に換算された年数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基準学歴　基準学歴とは、次に掲げる学歴資格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Ⅰ類</w:t>
      </w: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の基準学歴は、学校教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大学院の修士課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標準修業年限二年以上の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若しくは専門職学位課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標準修業年限二年以上の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修了又はこれに相当する資格</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Ⅰ類</w:t>
      </w: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の基準学歴は、学校教育法に規定する四年制の大学の卒業又はこれに相当する資格</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Ⅱ類の基準学歴は、学校教育法に規定する二年制の短期大学の卒業又はこれに相当する資格</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Ⅲ類の基準学歴は、学校教育法に規定する高等学校、中等教育学校若しくは特別支援学校の高等部の卒業又はこれに相当する資格</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人委規則一〇・追加、平元人委規則八・平一三人委規則三・平一九人委規則九・平二〇人委規則一五・平二一人委規則一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職員の職務の級を決定する場合に必要な資格は、この規則において別に定める場合を除き、次に掲げる級別資格基準表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教育職給料表級別資格基準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事務職員給料表級別資格基準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昇格及び昇給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八年東京都人事委員会規則第三号。以下「一般職員の初任給等に関す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二イ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を準用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般職員の初任給等に関する規則別表第二イ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を準用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般職員の初任給等に関する規則別表第二ホ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を準用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般職員の初任給等に関する規則別表第二ヘ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を準用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般職員の初任給等に関する規則別表第二ト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を準用する。</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四人委規則五・昭三七人委規則二・昭三八人委規則六・昭四五人委規則九・昭四八人委規則四・昭六一人委規則一〇・平元人委規則八・平一一人委規則一六・平一八人委規則一〇・平二〇人委規則一五・平二一人委規則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の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新たに職員となつた者の職務の級は、その職務に応じ、かつ、次に定めるところにより決定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次に掲げる職務の級にあつては、あらかじめ人事委員会の承認を得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教育職給料表の職務の級五級及び六級</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事務職員給料表の職務の級四級</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掲げる職務の級以外の職務の級にあつては、その職務の級について級別資格基準表に定める資格を有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人委規則八・全改、平八人委規則一一・平一一人委規則一六・平一八人委規則一〇・平二〇人委規則一五・平二一人委規則一〇・平二五人委規則三・平二七人委規則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昇格</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職員を昇格させる場合には、その職務に応じ、かつ、次に定めるところにより、その者の属する職務の級を一級上位の職務の級に決定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第一号に掲げる職務の級への昇格については、人事委員会の承認を得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規定する職務の級以外の職務の級への昇格については、その職務の級について級別資格基準表に定める経験年数を有すること。なお、級別資格基準表に定める経験年数のうち二分の一以上の年数については、その職務の級に在級してい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昇格は、現に属する職務の級に二年以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に別に定め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在級していない職員については行うことができない。ただし、職務の特殊性等によりその在級する年数が二年に満たない者を特に昇格させる必要がある場合であらかじめ人事委員会の承認を得たとき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人委規則四・全改、昭六一人委規則一〇・平元人委規則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上位資格の取得等による昇格</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の二　職員が級別資格基準表に異なる基準の定めのある職種欄の区分又は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区分の適用を受けることとなつた結果、上位の職務の級に決定される資格を有するに至つた場合には、前条の規定にかかわらず、その資格に応じた職務の級に昇格さ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人委規則一〇・追加、平元人委規則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基準を異にする異動の場合の職務の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職員を給料表の適用を異にすることなく、初任給基準表に異なる初任給の定めがある職種に属する他の職に異動させる場合には、その異動後の職務に応じ、かつ、第三条第一号に掲げる職務の級にあつてはあらかじめ人事委員会の承認を得て、その他の職務の級にあつては級別資格基準表に定める基準に従いそれぞれ昇格させ、降格させ、又は引き続き従前の職務の級にとどまらせ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人委規則一〇・平元人委規則八・平二一人委規則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表の適用を異にする異動の場合の職務の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職員を給料表の適用を異にして他の職務に異動させる場合におけるその者の職務の級は、その異動後の職務に応じ、かつ、第三条第一号に掲げる職務の級にあつてはあらかじめ人事委員会の承認を得て、その他の職務の級にあつては級別資格基準表に定める資格基準に従い決定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人委規則一〇・全改、平元人委規則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以外の給与に関する条例の適用を受ける者から条例の適用者に異動する場合の職務の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東京都公営企業職員の給与の種類及び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東京都条例第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者から条例の適用を受ける職員に異動させる場合における職務の級は、前条の規定に準じて決定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人委規則一〇・全改、平元人委規則八・令二人委規則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の適用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級別資格基準表は、その者に適用される給料表の別に応じ、かつ、職種欄の区分又は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区分及び学歴免許等欄の区分に応じて適用する。この場合において、それぞれの区分に対応する職務の級の欄に定める数字は、同表の備考に別段の定めがある場合を除き、当該職務の級に決定するために必要な一級下位の級における経験年数を示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級別資格基準表の学歴免許等欄の区分は、職員の有する最も新しい学歴免許等の資格に応じて適用するものとし、当該学歴免許等欄の学歴免許等の区分に属する学歴免許等の資格については、別に定める場合を除き、教育職員、実習助手及び寄宿舎指導員にあつては別表第二に定める学歴免許等資格区分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学歴免許等資格区分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事務職員、技術職員及び学校栄養職員にあつては一般職員の初任給等に関する規則第五条第二項の学歴免許等資格区分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準用する学歴免許等資格区分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準用する。ただし、職員の有する最も新しい学歴免許等の資格以外の資格によることがその者に有利である場合には、その資格に応じた区分によ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場合において、その者に適用される級別資格基準表の職種欄の区分又は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区分に対応する学歴免許等欄の最も低い学歴免許等の区分よりも下位の区分に属する学歴免許等の資格のみを有する職員に対する同表の学歴免許等欄の適用については、その最も低い学歴免許等の区分による。この場合において、その者の有する学歴免許等の資格が学歴免許等資格区分表又は準用する学歴免許等資格区分表の「高校卒」の区分に達しない者にあつては、当該職務の級に決定するために必要な経験年数は、部内の他の職員との均衡を考慮して、あらかじめ人事委員会の承認を得て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人委規則一〇・全改、平元人委規則八・平一四人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の起算及び換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級別資格基準表を適用する場合の経験年数は、次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教育職員、実習助手及び寄宿舎指導員にあつては、学校教育法に規定する高等学校卒業又はこれに相当する資格を取得した以後における経験年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ただし、学歴免許等欄が大学卒の区分の者にあつては四年、短大卒の区分の者にあつては二年を減ず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事務職員、技術職員及び学校栄養職員にあつては、級別資格基準表の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に対応する基準学歴又は学歴免許等欄の区分の適用に当たつて用いるその者の学歴免許等の資格を取得した以後の経験年数による。ただし、キャリア活用については、一般職員の初任給等に関する規則第六条第一項の経験年数起算表を準用して得られた時以後の経験年数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よる経験年数のうち、職員としてその職務に在職した年数以外の年数については、教育職員、実習助手及び寄宿舎指導員にあつては別表第三に定める経験年数換算表に定めるところにより、事務職員、技術職員及び学校栄養職員にあつては一般職員の初任給等に関する規則第六条第二項の経験年数換算表を準用して、職員としてその職務に在職した年数に換算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人委規則一〇・全改、平元人委規則八・平一四人委規則六・平二〇人委規則一五・平二一人委規則一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人委規則一〇</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の調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級別資格基準表を適用する場合において、学校職員の初任給、昇格及び昇給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四年東京都教育委員会規則第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一項後段の規定の適用を受ける職員については、第九条の規定により得られた経験年数から同表に定める当該級の決定について必要な経験年数を減じた年数をもつてその者の経験年数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人委規則一〇・追加、平元人委規則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の取扱い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級別資格基準表の備考に別段の定めがある場合における経験年数の取扱いについては、第九条及び前条の規定にかかわらず、その定め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人委規則一〇・追加、平元人委規則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この規則により難いと認められるときは、あらかじめ人事委員会の承認を得て別段の定めを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人委規則一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校職員の等級別資格基準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十一月東京都人事委員会規則第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これを廃止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従前の規則に基きなされた等級別資格基準に関する決定その他の手続は、この規則に基きなされ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条例第七条第一項に定める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准看護師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初任給、昇格及び昇給等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二年東京都人事委員会規則第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初任給一部改正規則の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以前に職員となつた者又は同日以前にⅠ類</w:t>
      </w: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若しくはⅡ類の採用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合格し、初任給一部改正規則の施行日以後新たに職員となつた者の職務の級を決定する場合に必要な資格は、第二条第六号の規定にかかわらず、次の表に定めるとおりとする。</w:t>
      </w:r>
    </w:p>
    <w:tbl>
      <w:tblPr>
        <w:tblW w:w="8300" w:type="dxa"/>
        <w:jc w:val="left"/>
        <w:tblInd w:w="294" w:type="dxa"/>
        <w:tblLayout w:type="fixed"/>
        <w:tblCellMar>
          <w:top w:w="0" w:type="dxa"/>
          <w:left w:w="102" w:type="dxa"/>
          <w:bottom w:w="0" w:type="dxa"/>
          <w:right w:w="102" w:type="dxa"/>
        </w:tblCellMar>
      </w:tblPr>
      <w:tblGrid>
        <w:gridCol w:w="1328"/>
        <w:gridCol w:w="1494"/>
        <w:gridCol w:w="1494"/>
        <w:gridCol w:w="1328"/>
        <w:gridCol w:w="1328"/>
        <w:gridCol w:w="1327"/>
      </w:tblGrid>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種</w:t>
            </w:r>
          </w:p>
        </w:tc>
        <w:tc>
          <w:tcPr>
            <w:tcW w:w="1494"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p>
        </w:tc>
        <w:tc>
          <w:tcPr>
            <w:tcW w:w="1494"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免許等</w:t>
            </w:r>
          </w:p>
        </w:tc>
        <w:tc>
          <w:tcPr>
            <w:tcW w:w="3983"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494"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494"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r>
      <w:tr>
        <w:trPr/>
        <w:tc>
          <w:tcPr>
            <w:tcW w:w="132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保健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助産師</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看護師</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Ⅰ</w:t>
            </w:r>
            <w:r>
              <w:rPr>
                <w:rFonts w:ascii="‚l‚r –¾’©" w:hAnsi="‚l‚r –¾’©" w:eastAsia="‚l‚r –¾’©"/>
                <w:b w:val="false"/>
                <w:i w:val="false"/>
                <w:strike w:val="false"/>
                <w:dstrike w:val="false"/>
                <w:color w:val="000000"/>
                <w:u w:val="none"/>
              </w:rPr>
              <w:t>類</w:t>
            </w:r>
            <w:r>
              <w:rPr>
                <w:rFonts w:eastAsia="‚l‚r –¾’©" w:ascii="‚l‚r –¾’©" w:hAnsi="‚l‚r –¾’©"/>
                <w:b w:val="false"/>
                <w:i w:val="false"/>
                <w:strike w:val="false"/>
                <w:dstrike w:val="false"/>
                <w:color w:val="000000"/>
                <w:u w:val="none"/>
              </w:rPr>
              <w:t>B</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494"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Ⅱ</w:t>
            </w:r>
            <w:r>
              <w:rPr>
                <w:rFonts w:ascii="‚l‚r –¾’©" w:hAnsi="‚l‚r –¾’©" w:eastAsia="‚l‚r –¾’©"/>
                <w:b w:val="false"/>
                <w:i w:val="false"/>
                <w:strike w:val="false"/>
                <w:dstrike w:val="false"/>
                <w:color w:val="000000"/>
                <w:u w:val="none"/>
              </w:rPr>
              <w:t>類</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494"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bl>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職務の級欄に掲げる数字のうち「</w:t>
      </w:r>
      <w:r>
        <w:rPr>
          <w:rFonts w:eastAsia="‚l‚r –¾’©" w:ascii="‚l‚r –¾’©" w:hAnsi="‚l‚r –¾’©"/>
          <w:b w:val="false"/>
          <w:i w:val="false"/>
          <w:strike w:val="false"/>
          <w:dstrike w:val="false"/>
          <w:color w:val="000000"/>
          <w:u w:val="none"/>
        </w:rPr>
        <w:t>0</w:t>
      </w:r>
      <w:r>
        <w:rPr>
          <w:rFonts w:ascii="‚l‚r –¾’©" w:hAnsi="‚l‚r –¾’©" w:eastAsia="‚l‚r –¾’©"/>
          <w:b w:val="false"/>
          <w:i w:val="false"/>
          <w:strike w:val="false"/>
          <w:dstrike w:val="false"/>
          <w:color w:val="000000"/>
          <w:u w:val="none"/>
        </w:rPr>
        <w:t>」は、当該職務の級に決定するために必要な経験年数を示す。</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表を適用する場合における職員の経験年数は、それぞれの免許を取得した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健師及び助産師で看護師免許を有する職員にあつては、看護師免許を取得した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の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人委規則七・追加、平二七人委規則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四年人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三十四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人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三十五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人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三十六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人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三十七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八年人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三十八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人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三十九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人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人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人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三年七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人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人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人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人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九年九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人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等級別資格基準に関する規則の規定は、昭和五十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規定にかかわらず、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一年東京都条例第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項の規定に基づく教育委員会規則で定める日までの間、前項の規定中「昭和五十年四月一日」を「昭和五十一年二月一日」と読み替え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改正前の規則に基づきなされた職務の等級の決定その他の手続きは、この規則の規定に基づきなされ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人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人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人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人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学校職員の級別資格基準に関する規則の規定は、平成五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人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人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学校職員の級別資格基準に関する規則第三条の規定は、平成八年七月十六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人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人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人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人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一月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人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人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人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人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人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人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人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人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採用区分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前に職員となった者のうち、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がⅠ類である職員に関するこの規則による改正後の学校職員の級別資格基準に関する規則の規定の適用については、「Ⅰ類</w:t>
      </w: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とあるのは、「Ⅰ類」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人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一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の経過措置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級別資格基準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の規定にかかわらず、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平成二十四年三月三十一日までの間における職務の級四級に決定するために必要な経験年数については、同表中「</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とあるの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後の規則別表第一の規定及び前項の規定にかかわらず、施行日前に教育委員会が行った教育管理職選考又は主幹教諭選考に合格した者を施行日以後に職務の級四級に決定するために必要な経験年数については、この規則による改正前の学校職員の級別資格基準に関する規則級別資格基準表の「特</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を「</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級」と読み替え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人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二年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職員となった者のうち、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が専門人材〈主任〉である職員及びⅠ類</w:t>
      </w: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であ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専門人材〈主任〉及びⅠ類</w:t>
      </w: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である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するこの規則による改正後の学校職員の級別資格基準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の二第四号の適用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施行日前に職員となった者のうち、専門人材〈主任〉及びⅠ類</w:t>
      </w: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である職員に関する改正後の規則第二条第二号及び第九条第一項第二号の適用については、「初任給、昇格及び昇給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八年東京都人事委員会規則第三号。以下「一般職員の初任給等に関す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二イ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キャリア活用」及び「一般職員の初任給等に関する規則第六条第一項の経験年数起算表」とあるのは、「初任給、昇格及び昇給等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一年東京都人事委員会規則第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初任給、昇格及び昇給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八年東京都人事委員会規則第三号。以下「改正前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二イ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専門人材〈主任〉及びⅠ類</w:t>
      </w: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及び「改正前規則第六条第一項の経験年数起算表」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人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人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人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人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人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学校職員の級別資格基準に関する規則の規定は、平成二十八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人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教育職給料表級別資格基準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1660"/>
        <w:gridCol w:w="1328"/>
        <w:gridCol w:w="1328"/>
        <w:gridCol w:w="1328"/>
        <w:gridCol w:w="1328"/>
        <w:gridCol w:w="1327"/>
      </w:tblGrid>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種</w:t>
            </w:r>
          </w:p>
        </w:tc>
        <w:tc>
          <w:tcPr>
            <w:tcW w:w="1328"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免許等</w:t>
            </w:r>
          </w:p>
        </w:tc>
        <w:tc>
          <w:tcPr>
            <w:tcW w:w="5311" w:type="dxa"/>
            <w:gridSpan w:val="4"/>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級</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校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副校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教頭</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主幹教諭</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指導教諭</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教諭</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養護教諭</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栄養教諭</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学卒</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短大卒</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助教諭</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養護助教諭</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講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実習助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寄宿舎指導員</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学卒</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短大卒</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校卒</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r>
    </w:tbl>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表の職務の級の欄に掲げる数字は、当該級に決定されるために必要な経験年数を示す。</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職員免許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47</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項の規定により高等学校等学校教諭</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種免許状を授与された者に適用される学歴免許等の区分は、「大学卒」の区分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歴免許等資格区分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1411"/>
        <w:gridCol w:w="1908"/>
        <w:gridCol w:w="4983"/>
      </w:tblGrid>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免許等の区分</w:t>
            </w:r>
          </w:p>
        </w:tc>
        <w:tc>
          <w:tcPr>
            <w:tcW w:w="4983"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免許等の資格</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区分</w:t>
            </w:r>
          </w:p>
        </w:tc>
        <w:tc>
          <w:tcPr>
            <w:tcW w:w="4983"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41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大学卒</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博士課程修了</w:t>
            </w:r>
          </w:p>
        </w:tc>
        <w:tc>
          <w:tcPr>
            <w:tcW w:w="498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学校教育法による大学院博士課程の修了</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外国における大学院博士課程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学院における修業年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以上とな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修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算修業年数が</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年以上となり、かつ、博士の学位を取得した場合に限る。</w:t>
            </w:r>
            <w:r>
              <w:rPr>
                <w:rFonts w:eastAsia="‚l‚r –¾’©" w:ascii="‚l‚r –¾’©" w:hAnsi="‚l‚r –¾’©"/>
                <w:b w:val="false"/>
                <w:i w:val="false"/>
                <w:strike w:val="false"/>
                <w:dstrike w:val="false"/>
                <w:color w:val="000000"/>
                <w:u w:val="none"/>
              </w:rPr>
              <w:t>)</w:t>
            </w:r>
          </w:p>
        </w:tc>
      </w:tr>
      <w:tr>
        <w:trPr/>
        <w:tc>
          <w:tcPr>
            <w:tcW w:w="141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修士課程修了</w:t>
            </w:r>
          </w:p>
        </w:tc>
        <w:tc>
          <w:tcPr>
            <w:tcW w:w="498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学校教育法による大学院修士課程の修了</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外国における大学院修士課程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学院における修業年限</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年以上とな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修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算修業年数が</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以上となり、かつ、修士の学位を取得した場合に限る。</w:t>
            </w:r>
            <w:r>
              <w:rPr>
                <w:rFonts w:eastAsia="‚l‚r –¾’©" w:ascii="‚l‚r –¾’©" w:hAnsi="‚l‚r –¾’©"/>
                <w:b w:val="false"/>
                <w:i w:val="false"/>
                <w:strike w:val="false"/>
                <w:dstrike w:val="false"/>
                <w:color w:val="000000"/>
                <w:u w:val="none"/>
              </w:rPr>
              <w:t>)</w:t>
            </w:r>
          </w:p>
        </w:tc>
      </w:tr>
      <w:tr>
        <w:trPr/>
        <w:tc>
          <w:tcPr>
            <w:tcW w:w="141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専門職学位課程修了</w:t>
            </w:r>
          </w:p>
        </w:tc>
        <w:tc>
          <w:tcPr>
            <w:tcW w:w="4983"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教育法による専門職大学院専門職学位課程の修了</w:t>
            </w:r>
          </w:p>
        </w:tc>
      </w:tr>
      <w:tr>
        <w:trPr/>
        <w:tc>
          <w:tcPr>
            <w:tcW w:w="141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大学専攻科卒</w:t>
            </w:r>
          </w:p>
        </w:tc>
        <w:tc>
          <w:tcPr>
            <w:tcW w:w="498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学校教育法による</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年制の大学の専攻科の卒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旧図書館職員養成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tc>
      </w:tr>
      <w:tr>
        <w:trPr/>
        <w:tc>
          <w:tcPr>
            <w:tcW w:w="141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w:t>
            </w:r>
          </w:p>
        </w:tc>
        <w:tc>
          <w:tcPr>
            <w:tcW w:w="498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学校教育法による</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年制の大学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独立行政法人大学改革支援・学位授与機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独立行政法人大学評価・学位授与機構、旧大学評価・学位授与機構及び旧学位授与機構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の学士の学位の取得</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外国における大学等の卒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算修業年数が</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年以上となる者に限る。</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保健師助産師看護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20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保健師学校、保健師養成所、助産師学校又は助産師養成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による看護師学校の卒業又は看護師養成所の卒業を入学資格とする修業年限</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看護師の免許を有し養護教諭養成機関に</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年以上の在学</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国立研究開発法人水産研究・教育機構水産大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独立行政法人水産大学校及び旧水産大学校を含み、「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年制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国立大学法人筑波大学理療科教員養成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筑波大学理療科教員養成施設、旧東京教育大学附属の特殊教育教員養成施設及び理療科教員養成施設を含むものとし、短期大学又は特別支援学校の専攻科卒業後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制の課程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職業能力開発促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4</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6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職業能力開発大学校の応用課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職業能力開発総合大学校の特定応用課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応用課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若しくは旧長期課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職業能力開発大学校の長期課程並びに旧職業訓練大学校の長期課程及び長期指導員訓練課程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tc>
      </w:tr>
      <w:tr>
        <w:trPr/>
        <w:tc>
          <w:tcPr>
            <w:tcW w:w="141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短大卒</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w:t>
            </w:r>
          </w:p>
        </w:tc>
        <w:tc>
          <w:tcPr>
            <w:tcW w:w="498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学校教育法による</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制の短期大学の卒業又は専門職大学の修業年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の前期課程の修了</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校教育法による</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制の短期大学の専攻科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学校教育法による高等専門学校の専攻科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外国における大学、専門学校等の卒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算修業年数が</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年以上となるものに限る。</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保健師助産師看護師法による看護師学校又は看護師養成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あん摩マツサージ指圧師、はり師、きゆう師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217</w:t>
            </w:r>
            <w:r>
              <w:rPr>
                <w:rFonts w:ascii="‚l‚r –¾’©" w:hAnsi="‚l‚r –¾’©" w:eastAsia="‚l‚r –¾’©"/>
                <w:b w:val="false"/>
                <w:i w:val="false"/>
                <w:strike w:val="false"/>
                <w:dstrike w:val="false"/>
                <w:color w:val="000000"/>
                <w:u w:val="none"/>
              </w:rPr>
              <w:t>号。以下「あん摩マツサージ指圧師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学校又は養成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柔道整復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5</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柔道整復師学校又は柔道整復師養成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旧国立工業教員養成所の設置等に関する臨時措置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87</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国立工業教員養成所の卒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旧図書館職員養成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tc>
      </w:tr>
      <w:tr>
        <w:trPr/>
        <w:tc>
          <w:tcPr>
            <w:tcW w:w="141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w:t>
            </w:r>
          </w:p>
        </w:tc>
        <w:tc>
          <w:tcPr>
            <w:tcW w:w="498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学校教育法による</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制の短期大学の卒業又は専門職大学の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の前期課程の修了</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校教育法による高等専門学校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学校教育法による高等学校、中等教育学校又は特別支援学校の専攻科</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制の短期大学と同程度とみなされ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学校教育法による</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年制の大学に</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在学し、</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単位以上の修得</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外国における大学、専門学校等の卒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算修業年数が</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年以上となるものに限る。</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児童福祉法第</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に規定する保育士を養成する学校その他の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年政令第</w:t>
            </w:r>
            <w:r>
              <w:rPr>
                <w:rFonts w:eastAsia="‚l‚r –¾’©" w:ascii="‚l‚r –¾’©" w:hAnsi="‚l‚r –¾’©"/>
                <w:b w:val="false"/>
                <w:i w:val="false"/>
                <w:strike w:val="false"/>
                <w:dstrike w:val="false"/>
                <w:color w:val="000000"/>
                <w:u w:val="none"/>
              </w:rPr>
              <w:t>256</w:t>
            </w:r>
            <w:r>
              <w:rPr>
                <w:rFonts w:ascii="‚l‚r –¾’©" w:hAnsi="‚l‚r –¾’©" w:eastAsia="‚l‚r –¾’©"/>
                <w:b w:val="false"/>
                <w:i w:val="false"/>
                <w:strike w:val="false"/>
                <w:dstrike w:val="false"/>
                <w:color w:val="000000"/>
                <w:u w:val="none"/>
              </w:rPr>
              <w:t>号による改正前の児童福祉法施行令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に規定する保育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名称変更前の保母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養成する学校その他の施設を含むものとし、「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あん摩マツサージ指圧師法による学校又は養成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中学卒」を入学資格とする修業年限</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あん摩マツサージ指圧師、はり師、きゆう師等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63</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7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あん摩マツサージ指圧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あん摩マツサージ指圧師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学校又は養成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のもの又は「中学卒」を入学資格とする修業年限</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柔道整復師法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63</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7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柔道整復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柔道整復師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柔道整復師学校又は柔道整復師養成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職業能力開発促進法による職業能力開発短期大学校若しくは職業能力開発大学校の専門課程又は職業能力開発総合大学校の特定専門課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職業訓練短期大学校の専門課程、専門訓練課程及び特別高等訓練課程並びに職業能力開発総合大学校の旧専門課程を含むものとし、「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tc>
      </w:tr>
      <w:tr>
        <w:trPr/>
        <w:tc>
          <w:tcPr>
            <w:tcW w:w="141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高校専攻科卒</w:t>
            </w:r>
          </w:p>
        </w:tc>
        <w:tc>
          <w:tcPr>
            <w:tcW w:w="498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学校教育法による高等学校、中等教育学校又は特別支援学校の専攻科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前のあん摩マツサージ指圧師法による学校又は養成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中学卒」を入学資格とする修業年限</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前の柔道整復師法による柔道整復師学校又は柔道整復師養成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中学卒」を入学資格とする修業年限</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tc>
      </w:tr>
      <w:tr>
        <w:trPr/>
        <w:tc>
          <w:tcPr>
            <w:tcW w:w="141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w:t>
            </w:r>
          </w:p>
        </w:tc>
        <w:tc>
          <w:tcPr>
            <w:tcW w:w="498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学校教育法による高等学校若しくは中等教育学校又は特別支援学校の高等部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高等学校卒業程度認定試験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文部科学省令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高等学校卒業程度認定試験の合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大学入学資格検定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文部省令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大学入学資格検定の合格を含む。</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高等学校通信教育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年文部令第</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通信教育により高等学校卒業と同等の単位の修得</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外国における高等学校等の卒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算修業年数が</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年以上となるものに限る。</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あん摩マツサージ指圧師法による学校又は養成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中学卒」を入学資格とする修業年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教育職員免許法施行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48</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表第</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号上欄該当者</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保健師学校」、「保健師養成所」、「助産師学校」、「助産師養成所」、「看護師学校」及び「看護師養成所」は、それぞれ保健婦助産婦看護婦法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5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保健婦助産婦看護婦法による保健婦学校、保健婦養成所、助産婦学校、助産婦養成所、看護婦学校及び看護婦養成所を含む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実習助手のうち、高校卒の本表の適用については、学歴区分欄四　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の学歴について基準学歴「短大卒」を「高校卒」と読み替え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特別支援学校」は、学校教育法等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80</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学校教育法による盲学校、ろう学校及び養護学校を含む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東京都教育委員会は、本表により難い特別の事情がある場合には人事委員会の承認を得て別に定め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経験年数換算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全改</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2158"/>
        <w:gridCol w:w="2157"/>
        <w:gridCol w:w="913"/>
        <w:gridCol w:w="307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歴の種類</w:t>
            </w:r>
          </w:p>
        </w:tc>
        <w:tc>
          <w:tcPr>
            <w:tcW w:w="215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員の職務との関係</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換算率</w:t>
            </w:r>
          </w:p>
        </w:tc>
        <w:tc>
          <w:tcPr>
            <w:tcW w:w="307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備考</w:t>
            </w:r>
          </w:p>
        </w:tc>
      </w:tr>
      <w:tr>
        <w:trPr/>
        <w:tc>
          <w:tcPr>
            <w:tcW w:w="215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教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各種学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の在職期間</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割</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15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官公庁の職員としての在職期間</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直接関係があると認められるもの</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割</w:t>
            </w:r>
          </w:p>
        </w:tc>
        <w:tc>
          <w:tcPr>
            <w:tcW w:w="307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15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もの</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割</w:t>
            </w:r>
          </w:p>
        </w:tc>
        <w:tc>
          <w:tcPr>
            <w:tcW w:w="307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15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民間における在職期間</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直接関係があると認められるもの</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割</w:t>
            </w:r>
          </w:p>
        </w:tc>
        <w:tc>
          <w:tcPr>
            <w:tcW w:w="307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15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もの</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割</w:t>
            </w:r>
          </w:p>
        </w:tc>
        <w:tc>
          <w:tcPr>
            <w:tcW w:w="307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315"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における在学期間</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割</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在学期間は、正規の修学年数の範囲とす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従事する職務に特に有用と認められる在学期間については、人事委員会の承認を得て</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割に換算することができる。</w:t>
            </w:r>
          </w:p>
        </w:tc>
      </w:tr>
      <w:tr>
        <w:trPr/>
        <w:tc>
          <w:tcPr>
            <w:tcW w:w="4315"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期間</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割</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に従事しない期間は、経験年数</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換算</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限度とする。</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教育職員については、次の</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期間は、</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割に換算することができ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研究所の研究員として勤務した期間</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務の内容が明らかに教育職員としての職務に役立つと認められる職務に勤務した期間</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免許等の取得を条件とし、免許等を必要とする職務に従事する職員については、同種の職務に従事した期間は</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割をもつて換算することができ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