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利用拡張についての取扱方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五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米間の文化交流のために東京都が米国政府から貸与された</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利用拡張についての取扱方針を次のように定める。</w:t>
      </w:r>
    </w:p>
    <w:p>
      <w:pPr>
        <w:pStyle w:val="Normal"/>
        <w:bidi w:val="0"/>
        <w:spacing w:lineRule="atLeast" w:line="350" w:before="0" w:after="0"/>
        <w:ind w:left="630" w:right="0" w:hanging="0"/>
        <w:jc w:val="left"/>
        <w:rPr/>
      </w:pP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利用拡張についての取扱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日米文化交流のために、東京都が米国政府から貸与された</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を一層広く上映させるため、米国政府貸与の</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写機以外の一般十六粍映写機を同映画の上映に使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上映に使用する一般十六粍映写機はフィルムに損傷を与えるおそれがなく、且つ十分な映写及び発声性能を有するもので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般十六粍映写機を</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上映に使用しようとする者は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届け出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様式別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教育委員会は、前項による届出のあつたものについて検査を行い、その性能が第二項に該当するときは、「登録映写機台帳」に登録し登録証を交付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登録証の有効期間は、発行の日から一年とし、期間が満了したときは、改めて検査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登録証の交付を受けた映写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登録映写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性能の劣化又はその他の事由による登録の抹消を必要と認めたときは、登録を取り消し、登録証を回収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登録映写機で</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を上映するときは、都教育委員会の発行する</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写機操作免許証の所持者が操作にあた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登録映写機による</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上映地域は、東京都内とする。但し都外において上映する必要があるときは、事前に都教育委員会に申し出て了解を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登録映写機による</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映画の上映に際して目的、対象、上映報告、入場料金の徴収、他の映画との同時上映等については、当分の間昭和二十四年十二月十二日付発社第百三号文部次官通達を準用すること。</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備考　</w:t>
      </w: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E</w:t>
      </w:r>
      <w:r>
        <w:rPr>
          <w:rFonts w:ascii="‚l‚r –¾’©" w:hAnsi="‚l‚r –¾’©" w:eastAsia="‚l‚r –¾’©"/>
          <w:b w:val="false"/>
          <w:i w:val="false"/>
          <w:strike w:val="false"/>
          <w:dstrike w:val="false"/>
          <w:color w:val="000000"/>
          <w:u w:val="none"/>
        </w:rPr>
        <w:t>映画の利用拡張についての取扱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一月二十四日教視発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但し、同方針によつて既に交付した登録証は、この方針に基いて交付されたものとみなす。</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