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職者給与支給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五月二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甲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五年五月四日教委訓令甲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三月三一日教委訓令甲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五月一九日教委訓令甲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三月三一日教委訓令甲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三月三〇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三一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四月一日教委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四月一日教委訓令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教委訓令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事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出張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高等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中等教育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特別支援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中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小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義務教育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共同調理場</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職員の分限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九月東京都条例第八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の規定に基き、休職者給与支給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休職者給与支給規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職員が、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第二項第一号に掲げる事由に該当して休職を命ぜられたときは、その休職期間が満一年に達するまでは、これに給料、扶養手当、地域手当及び住居手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給料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それぞれの百分の八十に相当する額の給与を支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教委訓令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職員が、第二十八条第二項第二号に掲げる事由に該当して休職を命ぜられたときは、その休職期間中、これに給料等のそれぞれの百分の六十に相当する額の給与を支給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前条の場合において、当該事件につき、都に相当の損害を与えたものであることが認められる場合その他教育委員会が特に必要と認める事由があるものについては、その額を減額する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この規程による給与の支給については、給料等の支給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昭和二十六年十二月二十二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教委訓令甲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昭和三十七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教委訓令甲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教委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訓令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