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江戸東京博物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〇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一二月二一日条例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七月四日条例第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江戸東京博物館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江戸東京博物館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江戸及び東京の歴史と文化に関する資料を収集し、保管し、及び展示して、都民の利用に供するとともに、都民の江戸及び東京の歴史と文化に関する活動並びにそれを通した交流の場を提供し、もって都民の教養、学術及び文化の発展に寄与するため、東京都江戸東京博物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墨田区横網一丁目四番一号に設置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江戸及び東京の歴史と文化に関する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造物を含む。以下「資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収集、保管、展示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江戸及び東京の歴史と文化に関する講演会、講習会等の主催、広報、出版等の普及活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江戸及び東京の歴史と文化に関する調査及び研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目的を達成するために必要な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館に分館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分館の名称及び位置は、次のとおりとする。</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戸東京博物館分館江戸東京たてもの園</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小金井市桜町三丁目七番一号</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及び開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館の休館日及び開館時間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江戸及び東京の歴史と文化の振興に資する講演会、講習会、研究会、鑑賞会等を実施するために館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規則に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施設等を知事が必要と認める事業に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前条第一項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館が展示する資料を観覧しようとする者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に規定する指定管理者をいう。以下この条から第八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前納しなければならない。ただし、指定管理者が特別の理由があると認めるときは、後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第一及び別表第二に定める額の範囲内において、あらかじめ知事の承認を得て、指定管理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管理者は、必要があると認めるときは、あらかじめ知事の承認を得て、利用に係る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受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利用予納金は、利用料金に充当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追加、平一七条例二六・平三〇条例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指定管理者は、規則で定めるときその他指定管理者が特別の理由があると認めるときは、利用料金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全改、平一七条例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管理者は、既納の利用料金又は利用予納金を還付しないものとする。ただし、指定管理者は、正当な理由があるときその他特に必要があると認めるときは、その全部又は一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追加、平一七条例二六・平三〇条例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使用者は、使用の権利を譲渡し、又は転貸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は、施設等に特別の設備をし、又は変更を加えてはならない。ただし、あらかじめ知事の承認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次の各号のいずれかに該当するときは、使用の承認を取り消し、使用を制限し、又は使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て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に違反し、又は知事の指示に従わなか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善良の風俗を害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その他の事故により館の使用ができ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工事その他の都合により、知事が特に必要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使用者は、使用を終了したときは、使用した施設等を直ちに原状に回復しなければならない。前条の規定により使用の承認を取り消され、又は使用の停止を命ぜられ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資料又は施設等に損害を与えた者は、その損害を賠償しなければならない。ただし、知事は、やむを得ない理由があると認めるときは、賠償額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館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次の各号のいずれかに該当するときは、入館を禁じ、又は退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人に迷惑をかけ、又は資料若しくは館の施設設備を損壊する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ほか、館の管理上支障がある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館の管理運営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施設、設備及び物品の維持管理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条第一項の規定により、施設等の使用の承認をすること又は同条第二項の規定により、同項第一号若しくは第二号に該当するとき、施設等を必要と認める事業に使用するとき、その他使用を不適当と認めるときに、使用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条ただし書の規定により、施設等に特別の設備をし、又は変更を加えることについて承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一条の規定により、同条第一号、第三号若しくは第四号に該当するとき、使用者がこの条例に違反し、若しくは指定管理者の指示に従わなかったとき、又は工事その他の都合により特に必要と認めるときに、使用の承認を取り消し、使用を制限し、又は使用の停止を命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四条の規定により、同条各号に該当すると認めて、入館を禁じ、又は退館を命ず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一号の業務を指定管理者が行う場合において、申請に係る施設等を知事が必要と認める事業に使用するときは、指定管理者は、使用の承認をし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館の管理運営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館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調査及び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館の管理運営の適正を期するため、指定管理者に対して、当該管理運営の業務又は経理の状況に関し定期に、若しくは必要に応じて臨時に報告を求め、実地について調査し、又は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知事は、指定管理者が次の各号のいずれかに該当するときは、第十六条第二項の規定による指定を取り消し、又は期間を定めて管理運営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運営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六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十条第一項各号に掲げる管理運営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運営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運営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館の管理運営を行うときに限り、新たに指定管理者を指定し、又は当該停止の期間が終了するまでの間、知事は、別表第一又は別表第二に定める額の範囲内において、知事が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っては、第六条第一項、第四項及び第五項、第七条並びに第八条の規定を準用する。この場合において、第六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に規定する指定管理者をいう。以下この条から第八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知事」と、「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使用料」と、「指定管理者が」とあるのは「知事が」と、同条第四項中「指定管理者」とあるのは「知事」と、「あらかじめ知事の承認を得て、利用に係る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予納金」と、「収受する」とあるのは「徴収する」と、同条第五項中「利用予納金は、利用料金」とあるのは「予納金は、使用料」と、第七条中「指定管理者」とあるのは「知事」と、「利用料金」とあるのは「使用料」と、第八条中「指定管理者」とあるのは「知事」と、「利用料金又は利用予納金」とあるのは「使用料又は予納金」と、別表第一及び別表第二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六・追加、平三〇条例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指定管理者を指定し、若しくは指定を取り消したとき、又は期間を定めて管理運営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運営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指定管理者は、次に掲げる基準により、館の管理運営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の平等な利用を確保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設備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業務に関連して取得した利用者の個人に関する情報を適切に取り扱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別途知事が定める管理運営に関する基準を満たす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管理運営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旧第十七条繰上、平一七条例二六・旧第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六月を超えない範囲内において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二〇号で平成五年三月二八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江戸東京博物館条例第六条から第八条まで及び第十五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江戸東京博物館条例第十六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東京都規則で定める日から施行する。ただし、第六条、第八条及び第十八条第三項の改正規定は、公布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二〇号で平成三一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江戸東京博物館条例別表第一の規定による施設等の使用に関し必要な手続その他の行為は、この条例の施行の日前においても行う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〇四・一部改正、平一四条例三五・旧別表第二繰上・一部改正、平一六条例三八・平一七条例二六・平三〇条例八〇・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581"/>
        <w:gridCol w:w="2323"/>
        <w:gridCol w:w="2989"/>
        <w:gridCol w:w="2408"/>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展示室</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五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ホール</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一三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八三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八三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一一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ホール</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九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七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七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九七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三一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七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習室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習室二</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八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ホール楽屋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六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ホール楽屋二</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六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ホール楽屋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和室</w:t>
            </w:r>
            <w:r>
              <w:rPr>
                <w:rFonts w:eastAsia="‚l‚r –¾’©" w:ascii="‚l‚r –¾’©" w:hAnsi="‚l‚r –¾’©"/>
                <w:b w:val="false"/>
                <w:i w:val="false"/>
                <w:strike w:val="false"/>
                <w:dstrike w:val="false"/>
                <w:color w:val="000000"/>
                <w:u w:val="none"/>
              </w:rPr>
              <w:t>)</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一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ホール楽屋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七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ホール楽屋二</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七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　全日</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円</w:t>
            </w:r>
          </w:p>
        </w:tc>
      </w:tr>
      <w:tr>
        <w:trPr/>
        <w:tc>
          <w:tcPr>
            <w:tcW w:w="58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源設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ワット　一回</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施設の使用単位は、午前は午前九時から正午まで、午後は午後一時から午後五時まで、夜間は午後六時から午後十時まで、全日は午前九時から午後十時まで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附帯設備の使用単位の一回は、施設の使用単位の午前、午後又は夜間に対応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使用単位の時間を超えて使用する場合には、超過時間一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に満たない端数は、これを一時間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使用を承認した使用単位の規定利用料金の一時間当たりの額の三割増相当額以内の超過利用料金を徴収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三五・追加、平一六条例三八・平一七条例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本館　常設展</w:t>
      </w:r>
    </w:p>
    <w:tbl>
      <w:tblPr>
        <w:tblW w:w="8303" w:type="dxa"/>
        <w:jc w:val="left"/>
        <w:tblInd w:w="294" w:type="dxa"/>
        <w:tblLayout w:type="fixed"/>
        <w:tblCellMar>
          <w:top w:w="0" w:type="dxa"/>
          <w:left w:w="102" w:type="dxa"/>
          <w:bottom w:w="0" w:type="dxa"/>
          <w:right w:w="102" w:type="dxa"/>
        </w:tblCellMar>
      </w:tblPr>
      <w:tblGrid>
        <w:gridCol w:w="3404"/>
        <w:gridCol w:w="2491"/>
        <w:gridCol w:w="2408"/>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89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観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一回につき</w:t>
            </w:r>
            <w:r>
              <w:rPr>
                <w:rFonts w:eastAsia="‚l‚r –¾’©" w:ascii="‚l‚r –¾’©" w:hAnsi="‚l‚r –¾’©"/>
                <w:b w:val="false"/>
                <w:i w:val="false"/>
                <w:strike w:val="false"/>
                <w:dstrike w:val="false"/>
                <w:color w:val="000000"/>
                <w:u w:val="none"/>
              </w:rPr>
              <w:t>)</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人</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人以上</w:t>
            </w:r>
            <w:r>
              <w:rPr>
                <w:rFonts w:eastAsia="‚l‚r –¾’©" w:ascii="‚l‚r –¾’©" w:hAnsi="‚l‚r –¾’©"/>
                <w:b w:val="false"/>
                <w:i w:val="false"/>
                <w:strike w:val="false"/>
                <w:dstrike w:val="false"/>
                <w:color w:val="000000"/>
                <w:u w:val="none"/>
              </w:rPr>
              <w:t>)</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〇円</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備考三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生徒</w:t>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〇円</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常設展とは、常設展示室における展示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生徒とは、中学校及び高等学校の生徒並びにこれらに準ずる者をいう。ただし、中学校の生徒及びこれに準ずる者のうち、東京都の区域内に住所を有するもの並びに東京都の区域内に所在する中学校及びこれに準ずる学校に在学するもの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一般とは、高齢者及び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ただし書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をいう。ただし、小学生及び学齢に達しない者を除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分館</w:t>
      </w:r>
    </w:p>
    <w:tbl>
      <w:tblPr>
        <w:tblW w:w="8303" w:type="dxa"/>
        <w:jc w:val="left"/>
        <w:tblInd w:w="294" w:type="dxa"/>
        <w:tblLayout w:type="fixed"/>
        <w:tblCellMar>
          <w:top w:w="0" w:type="dxa"/>
          <w:left w:w="102" w:type="dxa"/>
          <w:bottom w:w="0" w:type="dxa"/>
          <w:right w:w="102" w:type="dxa"/>
        </w:tblCellMar>
      </w:tblPr>
      <w:tblGrid>
        <w:gridCol w:w="3404"/>
        <w:gridCol w:w="2491"/>
        <w:gridCol w:w="2408"/>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89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観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一回につき</w:t>
            </w:r>
            <w:r>
              <w:rPr>
                <w:rFonts w:eastAsia="‚l‚r –¾’©" w:ascii="‚l‚r –¾’©" w:hAnsi="‚l‚r –¾’©"/>
                <w:b w:val="false"/>
                <w:i w:val="false"/>
                <w:strike w:val="false"/>
                <w:dstrike w:val="false"/>
                <w:color w:val="000000"/>
                <w:u w:val="none"/>
              </w:rPr>
              <w:t>)</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人</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人以上</w:t>
            </w:r>
            <w:r>
              <w:rPr>
                <w:rFonts w:eastAsia="‚l‚r –¾’©" w:ascii="‚l‚r –¾’©" w:hAnsi="‚l‚r –¾’©"/>
                <w:b w:val="false"/>
                <w:i w:val="false"/>
                <w:strike w:val="false"/>
                <w:dstrike w:val="false"/>
                <w:color w:val="000000"/>
                <w:u w:val="none"/>
              </w:rPr>
              <w:t>)</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円</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備考二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生徒</w:t>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円</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生徒とは、中学校及び高等学校の生徒並びにこれらに準ずる者をいう。ただし、中学校の生徒及びこれに準ずる者のうち、東京都の区域内に住所を有するもの並びに東京都の区域内に所在する中学校及びこれに準ずる学校に在学するもの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一般とは、高齢者及び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ただし書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をいう。ただし、小学生及び学齢に達しない者を除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