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支給手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四月一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五月四日教委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二月二一日教委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八月一七日教委訓令甲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一日教委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〇月二九日教委訓令甲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八日教委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一六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〇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五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一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退職手当支給手続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退職手当支給手続規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が退職した場合、教育長及び学校その他の教育機関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属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ての退職手当内申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内申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職員の在職中の履歴書を添付して、教育庁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及び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共同調理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教育庁総務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務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学校及び共同調理場にあつては教育庁福利厚生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福利厚生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速や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職員が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第一号に規定する傷病により退職したときは、前項に規定する書類のほか、職員の退職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規則第百十六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の規定に該当することを明らかにした診断書等を添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訓令甲一六・昭三八教委訓令甲二・昭三九教委訓令甲一〇・昭四〇教委訓令甲一三・昭四四教委訓令甲三・昭四四教委訓令甲一七・昭五〇教委訓令八・昭五九教委訓令六・昭六〇教委訓令二四・平二一教委訓令一一・平二四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が死亡により退職した場合には、所属長は、前条第一項に規定する書類のほか、次の書類を添付して、総務部長又は福利厚生部長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であつた者の死亡の事実及びその遺族の順位を明らかにすることができる戸籍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計関係申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偶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規則第四条の規定により総代者を選任した場合においては、総代者選任届書</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訓令甲二・昭四〇教委訓令甲一三・昭四四教委訓令甲一七・昭四八教委訓令六・昭五九教委訓令六・昭六〇教委訓令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総務部長又は福利厚生部長は、内申書及び関係書類を受理したときはこれを審査し、支給額を決定した上、退職手当額決定通知書を所属長を経て退職者又は遺族に交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訓令甲二・昭四〇教委訓令甲一三・昭四四教委訓令甲一七・昭五九教委訓令六・昭六〇教委訓令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訓令の施行に関し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訓令二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訓令甲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年七月十七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