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職員の配偶者同行休業に関する規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六年一二月二六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訓令第二二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庁中一般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支庁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事業所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収用委員会事務局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労働委員会事務局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職員の配偶者同行休業に関する規程を次のように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職員の配偶者同行休業に関する規程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趣旨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この規程は、地方公務員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五年法律第二百六十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十七条に規定する単純な労務に雇用される職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職員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配偶者同行休業に関し必要な事項を定めるものと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準用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職員の配偶者同行休業については、職員の配偶者同行休業に関する条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十六年東京都条例第百四十八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規定の適用を受ける者の例によ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1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この訓令は、平成二十七年四月一日から施行する。ただし、次項の規定は、公布の日から施行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配偶者同行休業に関し必要な申請その他の手続は、この訓令の施行の日前においても行うことができ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