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歯科医師法施行細則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三五年一二月二八日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規則第一六六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改正　昭和五〇年三月三一日規則第六四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二年三月一〇日規則第二三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二年一二月二六日規則第四〇九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二三年三月二三日規則第四一号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歯科医師法施行細則を公布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歯科医師法施行細則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歯科医師法施行細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二十五年十二月東京都規則第二百十一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の全部を改正する。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歯科医師法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二十三年法律第二百二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、歯科医師法施行令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二十八年政令第三百八十三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及び歯科医師法施行規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二十三年厚生省令第四十八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の規定により、知事を経由して厚生労働大臣に提出する書類は、市町村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八王子市及び町田市を除く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の存する区域にあつては、住所地を管轄する保健所長を経由しなければならない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付　則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公布の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五〇年規則第六四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昭和五十年四月一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二年規則第二三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平成十二年四月一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二年規則第四〇九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平成十三年一月六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二三年規則第四一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平成二十三年四月一日から施行する。ただし、改正規定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「すべて」を「市町村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八王子市及び町田市を除く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の存する区域にあつては、」に改める部分を除く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は、公布の日から施行する。</w:t>
      </w:r>
    </w:p>
    <w:p>
      <w:pPr>
        <w:pStyle w:val="Normal"/>
        <w:bidi w:val="0"/>
        <w:spacing w:lineRule="atLeast" w:line="35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‚l‚r –¾’©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