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園緑地事務所長委任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四月一日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一五日規則第一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二月二八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一月二日規則第二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規則第一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規則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九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園緑地事務所長等委任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園緑地事務所長委任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五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園緑地事務所長等委任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規則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三に定める公園緑地事務所の所管区域における次に掲げる事務は、当該公園緑地事務所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任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都市公園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七十九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知事の権限に属する事務のうち、次に掲げ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法第五条第一項の規定により公園施設の設置又は管理を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の更新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及び法第八条の規定により当該許可に必要な条件を付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法第六条第一項又は第三項の規定により次に掲げるものに係る占用を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九条の規定による協議に応ずるこ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及び法第八条の規定により当該許可に必要な条件を付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法第七条第一項第一号、第二号、第四号、第五号及び第六号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都市公園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政令第二百九十号。以下「法施行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二項第一号、第一号の二、第二号及び第五号から第八号までに掲げ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法第六条第一項の規定により次に掲げるものに係る占用を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の更新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九条の規定による協議に応ずるこ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法第八条の規定により当該許可に必要な条件を付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法第七条第一項第三号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法施行令第十二条第一項各号、同条第二項第一号の三、第二号の二から第四号まで及び第九号並びに同条第三項第一号から第五号までに掲げ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都市再生特別措置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政令第百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各号、第十九条及び第二十条各号に掲げ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許可を受けた者に対して、法第十条第二項の規定により原状回復又は原状に回復することが不適当な場合の措置について必要な指示を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許可を受けた者に対して、法第二十七条第一項又は第二項に規定する監督処分を行う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東京都立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百七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知事の権限に属する事務のうち、次に掲げ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条第一項の規定により公園施設の設置又は管理の休止を許可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条第二項の規定により公園施設の設置又は管理の廃止届を受理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三条第一項の規定により占用を許可し、及び同条第二項の規定により当該許可に必要な条件を付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六条ただし書の規定により同条第一号から第七号までの行為を許可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八条第一項の規定により有料公園又は有料施設の使用を承認し、及び同条第二項の規定により当該承認に必要な条件を付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二十一条ただし書の規定により、事務所長の権限に属する許可に係る既納の使用料及び占用料並びに条例第十九条第一項に規定する使用料及び同条第三項に規定する予納金の一部又は全部を還付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二十二条の規定により、事務所長の権限に属する許可に係る使用料及び占用料並びに条例第十九条第一項に規定する使用料の一部又は全部を免除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この規則により事務所長の権限に属する事務について、条例第二十四条の規定により監督処分を行う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法第三十三条第四項に規定する公園予定区域及び予定公園施設に係る前二号の事務を行う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次に掲げる使用料等を徴収すること。ただし、滞納処分、強制執行及び訴訟により徴収する場合を除く。</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九条第一項、第四項及び第五項並びに第十九条第一項に規定する使用料並びに同条第三項に規定する予納金</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条例第十四条第一項に規定する占用料</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三十八条の四第四項の規定により使用許可した行政財産のうち公園の用途に供することが予定されているものに係る使用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