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第三十四条第一項に規定する低公害・低燃費車に関する要綱</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告</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公告</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四日公告</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〇日公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都民の健康と安全を確保する環境に関する条例第三十四条第一項に規定する低公害・低燃費車に関する要綱の制定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第三十四条第一項に規定する低公害・低燃費車に関する要綱を次のとおり定めた。</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民の健康と安全を確保する環境に関する条例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低公害・低燃費車に関する要綱</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環車計第</w:t>
      </w:r>
      <w:r>
        <w:rPr>
          <w:rFonts w:eastAsia="‚l‚r –¾’©" w:ascii="‚l‚r –¾’©" w:hAnsi="‚l‚r –¾’©"/>
          <w:b w:val="false"/>
          <w:i w:val="false"/>
          <w:strike w:val="false"/>
          <w:dstrike w:val="false"/>
          <w:color w:val="000000"/>
          <w:u w:val="none"/>
        </w:rPr>
        <w:t>412</w:t>
      </w:r>
      <w:r>
        <w:rPr>
          <w:rFonts w:ascii="‚l‚r –¾’©" w:hAnsi="‚l‚r –¾’©" w:eastAsia="‚l‚r –¾’©"/>
          <w:b w:val="false"/>
          <w:i w:val="false"/>
          <w:strike w:val="false"/>
          <w:dstrike w:val="false"/>
          <w:color w:val="000000"/>
          <w:u w:val="none"/>
        </w:rPr>
        <w:t>号</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要綱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排出ガスを発生しないか、若しくは排出ガスの発生量が相当程度少なく、かつ、燃費性能が相当程度高いものとして知事が指定する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低公害・低燃費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定めることを目的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要綱において次の各号におけ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乗用車　専ら乗用の用に供する乗車定員</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の普通自動車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運送車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8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に規定する普通自動車、小型自動車及び軽自動車であって、二輪以外のものをいう。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軽量車　車両総重量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以下の普通自動車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用車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中量車　車両総重量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超</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以下の普通自動車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用車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重量車　車両総重量が</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を超える普通自動車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用車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電気自動車　搭載された電池によって駆動される電動機を原動機とする普通自動車等であって、内燃機関を有し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燃料電池自動車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燃料電池自動車　水素と酸素とを化学反応させることにより直接に電気を発生させる装置を備え、かつ、その電力により作動する原動機を有する普通自動車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プラグインハイブリッド自動車　自動車の運動エネルギーを電気エネルギーに変換する装置及び外部充電装置により充電される電池を備え、かつ、当該電池によって駆動される電動機及び内燃機関を原動機とする普通自動車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ポスト新長期規制　道路運送車両の保安基準の細目を定める告示の一部を改正する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34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道路運送車両の保安基準の細目を定める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6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自動車排出ガスの量に係る規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規制　道路運送車両の保安基準の細目を定める告示の一部を改正する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82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道路運送車両の保安基準の細目を定める告示に規定する自動車排出ガスの量に係る規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　自動車の排出ガス低減性能の評価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運輸省告示第</w:t>
      </w:r>
      <w:r>
        <w:rPr>
          <w:rFonts w:eastAsia="‚l‚r –¾’©" w:ascii="‚l‚r –¾’©" w:hAnsi="‚l‚r –¾’©"/>
          <w:b w:val="false"/>
          <w:i w:val="false"/>
          <w:strike w:val="false"/>
          <w:dstrike w:val="false"/>
          <w:color w:val="000000"/>
          <w:u w:val="none"/>
        </w:rPr>
        <w:t>600</w:t>
      </w:r>
      <w:r>
        <w:rPr>
          <w:rFonts w:ascii="‚l‚r –¾’©" w:hAnsi="‚l‚r –¾’©" w:eastAsia="‚l‚r –¾’©"/>
          <w:b w:val="false"/>
          <w:i w:val="false"/>
          <w:strike w:val="false"/>
          <w:dstrike w:val="false"/>
          <w:color w:val="000000"/>
          <w:u w:val="none"/>
        </w:rPr>
        <w:t>号。以下「評価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車認定実施要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運輸省告示第</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号。以下「低排出ガス認定要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平成十七年基準排出ガス七十五％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　評価規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認定要領に定める平成十七年基準排出ガス五十％低減レベル又は平成十七年基準排出ガス七十五％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　評価規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認定要領に定める平成三十年基準排出ガス七十五％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　評価規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認定要領に定める平成三十年基準排出ガス五十％低減レベル又は平成三十年基準排出ガス七十五％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　自動車の燃費性能の評価及び公表に関する実施要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号。以下「燃費基準実施要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同条に規定する十・十五モード燃費値が、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基準エネルギー消費効率を</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　燃費基準実施要領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基づき算定された平成二十七年度燃費基準達成・向上達成レベルが</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以上であ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度燃費基準以上達成車　燃費基準実施要領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基づき算定された平成三十二年度燃費基準達成・向上達成レベルが</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以上であ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その他燃料　ガソリン、軽油及び液化石油ガス以外の自動車燃料</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低公害・低燃費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低公害・低燃費車は、次に掲げる要件のいずれかに該当する自動車とする。この場合において、高齢者、障害者等が移動のための車いすその他の用具を使用したまま車内に乗り込むことを可能とする乗降補助装置を有し、かつ、専ら高齢者、障害者等の移動の用に供される自動車にあっては、道路運送車両法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型式の指定を受けた状態の当該自動車の排出ガス性能及び燃費性能により評価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燃料電池自動車又は電気自動車であ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プラグインハイブリッド自動車であって、かつ、次の表の左欄に掲げる自動車の種別に応じ、当該右欄に掲げる排出ガス性能に係る基準に該当すること。</w:t>
      </w:r>
    </w:p>
    <w:tbl>
      <w:tblPr>
        <w:tblW w:w="8303" w:type="dxa"/>
        <w:jc w:val="left"/>
        <w:tblInd w:w="294" w:type="dxa"/>
        <w:tblLayout w:type="fixed"/>
        <w:tblCellMar>
          <w:top w:w="0" w:type="dxa"/>
          <w:left w:w="102" w:type="dxa"/>
          <w:bottom w:w="0" w:type="dxa"/>
          <w:right w:w="102" w:type="dxa"/>
        </w:tblCellMar>
      </w:tblPr>
      <w:tblGrid>
        <w:gridCol w:w="2407"/>
        <w:gridCol w:w="589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別</w:t>
            </w:r>
          </w:p>
        </w:tc>
        <w:tc>
          <w:tcPr>
            <w:tcW w:w="58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排出ガス性能に係る基準</w:t>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車、軽量車及び中量車</w:t>
            </w:r>
          </w:p>
        </w:tc>
        <w:tc>
          <w:tcPr>
            <w:tcW w:w="58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p>
        </w:tc>
        <w:tc>
          <w:tcPr>
            <w:tcW w:w="58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6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r>
    </w:tbl>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表の自動車の種別の欄に掲げる自動車の種別に応じ、同表の該当要件の欄に掲げる排出ガス性能に係る基準及び燃費性能に係る基準のいずれにも該当すること。</w:t>
      </w:r>
    </w:p>
    <w:tbl>
      <w:tblPr>
        <w:tblW w:w="8302" w:type="dxa"/>
        <w:jc w:val="left"/>
        <w:tblInd w:w="294" w:type="dxa"/>
        <w:tblLayout w:type="fixed"/>
        <w:tblCellMar>
          <w:top w:w="0" w:type="dxa"/>
          <w:left w:w="102" w:type="dxa"/>
          <w:bottom w:w="0" w:type="dxa"/>
          <w:right w:w="102" w:type="dxa"/>
        </w:tblCellMar>
      </w:tblPr>
      <w:tblGrid>
        <w:gridCol w:w="747"/>
        <w:gridCol w:w="1659"/>
        <w:gridCol w:w="2990"/>
        <w:gridCol w:w="2905"/>
      </w:tblGrid>
      <w:tr>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別</w:t>
            </w:r>
          </w:p>
        </w:tc>
        <w:tc>
          <w:tcPr>
            <w:tcW w:w="5895"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該当要件</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排出ガス性能に係る基準</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費性能に係る基準</w:t>
            </w:r>
          </w:p>
        </w:tc>
      </w:tr>
      <w:tr>
        <w:trPr/>
        <w:tc>
          <w:tcPr>
            <w:tcW w:w="74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車</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と同等の燃費性能を有する自動車であること。</w:t>
            </w:r>
          </w:p>
        </w:tc>
      </w:tr>
      <w:tr>
        <w:trPr/>
        <w:tc>
          <w:tcPr>
            <w:tcW w:w="74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量車</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又は軽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又はその他燃料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と同等の燃費性能を有する自動車であること。</w:t>
            </w:r>
          </w:p>
        </w:tc>
      </w:tr>
      <w:tr>
        <w:trPr/>
        <w:tc>
          <w:tcPr>
            <w:tcW w:w="74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量車</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又はその他燃料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又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と同等の燃費性能を有する自動車であること。</w:t>
            </w:r>
          </w:p>
        </w:tc>
      </w:tr>
      <w:tr>
        <w:trPr/>
        <w:tc>
          <w:tcPr>
            <w:tcW w:w="74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液化石油ガス又はその他燃料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に適合した自動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と同等の燃費性能を有する自動車であること。</w:t>
            </w:r>
          </w:p>
        </w:tc>
      </w:tr>
      <w:tr>
        <w:trPr/>
        <w:tc>
          <w:tcPr>
            <w:tcW w:w="74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を燃料とするもの</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又は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規制に適合した自動車であること。</w:t>
            </w:r>
          </w:p>
        </w:tc>
        <w:tc>
          <w:tcPr>
            <w:tcW w:w="290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要綱は、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公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要綱は、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公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要綱は、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公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要綱は、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