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公衆浴場入浴料金の指定</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三年七月二六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告示第九六九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公衆浴場入浴料金の統制額の指定等に関する省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二年厚生省令第三十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の規定に基づき、公衆浴場入浴料金を次のように指定し、令和三年八月一日から施行する。</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なお、令和元年東京都告示第四百七十三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公衆浴場入浴料金の指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令和三年七月三十一日限り廃止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一　公衆浴場入浴料金</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十二歳以上の者一人についての入浴料金　四百八十円</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六歳以上十二歳未満の者一人についての入浴料金　百八十円</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六歳未満の者一人についての入浴料金　八十円</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二　公衆浴場の設置場所の配置及び衛生措置等の基準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九年東京都条例第百八十四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二項に規定するその他の公衆浴場</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公衆浴場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三年法律第百三十九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三項の規定に基づき特別区又は保健所を設置する市が定める条例において定められるこれに相当する公衆浴場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入浴料金については、一の規定は適用しない。</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