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職員の退職管理の運営等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二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八年三月二八日規則第九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規則第七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七月四日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規則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九月三〇日規則第一四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職員の退職管理の運営等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職員の退職管理の運営等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職員の退職管理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東京都条例第百二十七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東京都職員の退職管理に関し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で使用する用語は、条例で使用する用語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在職する執行機関の組織等の意思決定の権限を実質的に有しない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在職する執行機関の組織等の意思決定の権限を実質的に有しない職と認められるものは、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警視庁の職員及び東京消防庁の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防総監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次に掲げるものが就いている職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職員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一項第一号に規定す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であって、同号イに規定す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単に「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が三級以下のもの又は同号ロに規定す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にあ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員給与条例第五条第一項第五号に規定する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であって、同号イに規定する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が一級のもの、同号ロに規定する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が三級以下のもの又は同号ハに規定する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が三級以下の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学校職員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一項第一号に規定する教育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うち職務の級が四級以下の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学校職員給与条例第七条第一項第三号に規定する事務職員給料表の適用を受ける職員のうち職務の級が三級以下の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学校職員給与条例第七条第一項第四号に規定する技術職員給料表の適用を受ける職員であって、同号イに規定する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が三級以下のもの、同号ロに規定する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が一級のもの、同号ハに規定する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が三級以下のもの又は同号ニに規定する技術職員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が三級以下の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東京都公営企業職員の給与の種類及び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条例第十九号。以下「公営企業職員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の規定により管理者が定める給料表の適用を受ける職員であって、第一号又は第二号に規定する職務の級に相当する職務の級にある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離職時に在職していた執行機関の組織等の意思決定の権限を実質的に有しない職と認められるものは、前項各号に掲げる職員が就いていた職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規則九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害関係企業等への求職活動の承認の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職員は、利害関係企業等への求職活動の承認を得ようとするときは、別記第一号様式による求職活動承認申請書を任命権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九条第二項各号に掲げる任命権者に限る。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提出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任命権者は、前項の規定による申請が、条例第三条第一項に規定する利害関係企業等に対する求職活動に該当するかどうかを審査し、該当しない場合は、速やかに利害関係企業等への求職活動の承認を決定し、その結果を当該職員に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任命権者は、第一項の規定による申請が利害関係企業等に対する求職活動に該当するおそれがあると認めたときは、条例第十条第三項の規定により、当該利害関係企業等への求職活動の承認について委員会に諮問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任命権者は、前項の規定による諮問に対する答申を踏まえ、利害関係企業等への求職活動の承認又はその不承認を決定したときは、その結果を当該職員に通知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規則九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材情報の登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任命権者は、退職後に再就職する意向があ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九条の規定による懲戒免職の処分を受けた者、実質的に行政上の権限を行使しない又は行使しなかった職員として人事委員会規則に定めるもの及び第八条に規定す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人材情報を人材バンクに登録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任命権者は、人材バンクに登録された職員又は職員であっ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登録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条例第七条に規定する届出を受けたときは、当該登録者の人材情報を抹消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任命権者は、登録者が次条第一項に規定する求人情報に関する不適切な取扱いを行う等人材情報の登録を継続することが適当でないと認められるとき、又は登録者から再就職の意向を取り下げる旨の申出があったときは、当該登録者の人材情報を人材バンクから抹消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規則九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材情報の提供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任命権者は、職員を採用する意向のある営利企業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求人企業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求人の申出があったときは、別記第二号様式による求人申込書兼誓約書の提出を受け、人材バンクに当該求人情報を登録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任命権者は、求人情報の要件に合致する登録者に対して、当該求人に応募する意向があるかを確認し、その結果、当該求人に応募する意向がある登録者の人材情報を条例第六条第二項の規定により当該求人企業等に提供しようとする場合は、条例第十条第三項の規定により、あらかじめ委員会に諮問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任命権者は、前項の規定による諮問に対する答申を踏まえ、人材情報の提供を承認することと決定したときは、同項の登録者の人材情報を同項の求人企業等に提供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任命権者は、第一項の求人情報の要件に合致する登録者が存在しない場合又は第二項の規定による意向の確認の結果、登録者から当該求人に応募する意向がない旨の回答があった場合は、当該求人に係る求人企業等に対し、人材情報の提供を行わない旨を速やかに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任命権者は、第二項の規定による諮問の結果、委員会から人材情報の提供が不適当であるとの答申があった場合であって、当該答申を踏まえ、承認しないことと決定したときは、同項の規定による登録者及び当該求人に係る求人企業等に対し、人材情報の提供を行わない旨を速やかに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任命権者は、前各項の規定により再就職した者が、法第六十条第四号から第七号まで又は法第六十四条に規定する罰則の適用を受けたときは、当該罰則の適用を受けた時から一年以内については、当該求人企業等からの別の求人情報がある場合はこれを抹消し、当該求人企業等から新たに第一項の求人申込書兼誓約書が提出された場合はこれを登録しない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任命権者は、第四条の規定により再就職した者が、法第六十条第四号から第七号まで又は法第六十四条に規定する罰則の適用を受けたときは、当該罰則の適用を受けた時から一年以内については、当該営利企業等からの求人情報がある場合はこれを抹消し、当該営利企業等から新たに第一項の求人申込書兼誓約書が提出された場合はこれを登録しないこと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材推薦団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条例第六条第一項に規定する適材推薦団体として任命権者が選定したものは、国、国際機関、地方公共団体、独立行政法人通則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一年法律第百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四項に規定する行政執行法人、地方独立行政法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法律第百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に規定する特定地方独立行政法人及び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六十三条の三第一項に規定する連合組織で同項の規定による届出をしたもののほか、別表に掲げる団体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規則九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務の公正性の確保に支障が生じない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任命権者への届出がなされないことにより公務の公正性の確保に支障が生じない者と任命権者が認めるものは、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うち職務の級が三級以下のもの及び第三条第一項第二号から第六号までに掲げる職員のうち、当該職員が離職する予定の日において勤続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として採用された日から離職した日までの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手当通算予定職員として退職手当通算法人の地位に就いていた期間及び退職派遣者として特定法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益的法人等への一般職の地方公務員の派遣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五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一項に規定する特定法人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地位に就いていた期間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二十年未満のもの又は離職した日において勤続期間が二十年未満の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定年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九年東京都条例第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より退職した者及び職員の退職手当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規則第百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一項に規定す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規則九五・旧第七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管理委員会の運営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委員会は、知事が招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会は、委員の過半数が出席しなければ、会議を開く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委員会の議事は、出席した委員の過半数で決し、可否同数のときは、委員長の決す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委員長は、条例第十条第三項各号に掲げる事項を審議するに際し、やむを得ない事情により委員会を招集するいとまがないと認めるときは、委員会を臨時に代理し、その議事を決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委員長は、前項の規定により委員会を臨時に代理したときは、その旨及び代理した事項を次の委員会において報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各項に定めるもののほか、委員会の運営に関し必要な事項は、委員長が委員会に諮って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規則九五・旧第八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ただし、第八条の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規則第九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規則第七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一年四月一日から施行する。ただし、別表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株式会社東京</w:t>
      </w:r>
      <w:r>
        <w:rPr>
          <w:rFonts w:eastAsia="‚l‚r –¾’©" w:ascii="‚l‚r –¾’©" w:hAnsi="‚l‚r –¾’©"/>
          <w:b w:val="false"/>
          <w:i w:val="false"/>
          <w:strike w:val="false"/>
          <w:dstrike w:val="false"/>
          <w:color w:val="000000"/>
          <w:u w:val="none"/>
        </w:rPr>
        <w:t>TY</w:t>
      </w:r>
      <w:r>
        <w:rPr>
          <w:rFonts w:ascii="‚l‚r –¾’©" w:hAnsi="‚l‚r –¾’©" w:eastAsia="‚l‚r –¾’©"/>
          <w:b w:val="false"/>
          <w:i w:val="false"/>
          <w:strike w:val="false"/>
          <w:dstrike w:val="false"/>
          <w:color w:val="000000"/>
          <w:u w:val="none"/>
        </w:rPr>
        <w:t>フィナンシャルグループ」を「株式会社東京きらぼしフィナンシャルグループ」に改め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規則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規則第一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十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規則九五・追加、平三一規則七五・令元規則四二・令二規則五五・令二規則一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救急振興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公園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港湾空港総合技術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国際臨海開発研究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国土技術研究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砂防・地すべり技術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自治体衛星通信機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自治体国際化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消防試験研究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全国危険物安全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地域活性化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地域総合整備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地方公務員安全衛生推進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地方債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東京学校支援機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東京港湾福利厚生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東京都営交通協力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東京都人材支援事業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東京都つながり創生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東京マラソン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道路管理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日本建設情報総合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日本消防設備安全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財団法人みなと総合研究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社団法人東京都港湾振興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社団法人東京都トラック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社団法人日本公園緑地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危険物保安技術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後藤・安田記念東京都市研究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城北労働・福祉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全国市町村研修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オリンピック・パラリンピック競技大会組織委員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観光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しごと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税務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医学総合研究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動物園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環境公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公園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交響楽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私学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人権啓発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スポーツ文化事業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体育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中小企業振興公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島しょ振興公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道路整備保全公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都市づくり公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農林水産振興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福祉保健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防災・建築まちづくり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保健医療公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歴史文化財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防災救急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連合防火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日本下水道新技術機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日本消防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日本防炎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リバーフロント研究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社団法人東京都医師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社団法人東京都教職員互助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社団法人東京都障害者スポーツ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社団法人日本下水道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社団法人日本水道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財団法人東京都生活衛生営業指導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社会福祉法人東京都社会福祉協議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社会福祉法人東京都社会福祉事業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地方公共団体金融機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地方税共同機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地方独立行政法人東京都健康長寿医療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地方独立行政法人東京都立産業技術研究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信用保証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漁業協同組合連合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公立大学法人</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国民健康保険団体連合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住宅供給公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職業能力開発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独立行政法人都市再生機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独立行政法人日本スポーツ振興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日本下水道事業団</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日本司法支援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日本消防検定協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株式会社建設資源広域利用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株式会社多摩テレビ</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株式会社多摩ニュータウン開発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株式会社東京きらぼしフィナンシャルグループ</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株式会社東京国際フォーラム</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株式会社東京スタジアム</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株式会社東京ビッグサイト</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株式会社東京臨海ホールディングス</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臨海熱供給株式会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株式会社東京テレポートセンター</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株式会社日本宝くじシステム</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株式会社パスモ</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株式会社ゆりかもめ</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株式会社セントラルプラザ</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株式会社はとバス</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株式会社東京交通会館</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首都圏新都市鉄道株式会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首都高速道路株式会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多摩都市モノレール株式会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下水道エネルギー株式会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交通サービス株式会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港埠頭株式会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水道株式会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下水道サービス株式会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市開発株式会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地下鉄建設株式会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トラフィック開発株式会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熱供給株式会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臨海高速鉄道株式会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日本自動車ターミナル株式会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競馬株式会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地下鉄株式会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食肉市場株式会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八丈島空港ターミナルビル株式会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水道マッピングシステム株式会社</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市長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特別区長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市区長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町村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市議会議長会</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特別区議会議長会</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町村議会議長会</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