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が東京信用保証協会に対し交付する補助金に係る回収納付金を受け取る権利の放棄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二年三月三一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六月二七日条例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六月一四日条例第一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条例第一一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が東京信用保証協会に対し交付する補助金に係る回収納付金を受け取る権利の放棄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が東京信用保証協会に対し交付する補助金に係る回収納付金を受け取る権利の放棄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東京信用保証協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保証協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中小企業者等に対する求償権を行使して回収金を取得した場合に生じる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納入すべき納付金を受け取る権利の放棄に関する事項を定め、もって中小企業者等の事業の再生の促進を図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中小企業者等　信用保証協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法律第百九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第四項の中小企業者等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求償権　保証協会が信用保証協会法第八条第一項の業務方法書に従い中小企業者等に対する融資に係る債務の保証をした場合において、その保証に係る債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保証債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履行することにより取得する中小企業者等に対する債権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求償権の放棄等　求償権の放棄又は不等価譲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求償権の金額に満たない額での譲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損失補助契約　都と保証協会との間の契約であって、保証協会が保証債務を履行した際に生じた損失に対して都が補助を行うことを定めた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回収納付金　保証協会が、損失補助契約の対象となる保証債務に係る求償権を行使することによって回収金を取得した場合において、当該回収金のうち都に納入しなければならないもの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回収納付金を受け取る権利の放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保証協会から、損失補助契約の対象となる保証債務に係る求償権の放棄等の申出を受けた場合は、当該申出が次に掲げる計画又は要請のいずれかに基づくものであって、かつ、当該求償権の放棄等が当該計画又は要請に係る中小企業者等の事業の再生に資すると認めるときは、当該求償権に係る回収納付金を受け取る権利を放棄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産業競争力強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九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三十五条第一項の中小企業再生支援協議会が同条第五項の規定に基づき決定した事項等に従い同法第百三十四条第二項に規定する認定支援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号において単に「認定支援機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同項第一号に規定する支援に基づき策定された再生に関する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独立行政法人中小企業基盤整備機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中小機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産業競争力強化法第百四十条第一号の規定により出資を行った投資事業有限責任組合の支援又は同条第二号の規定により中小機構が行う同法第百三十四条第二項第一号に規定する支援に基づき策定された再生に関する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金融機能の再生のための緊急措置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法律第百三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第一項第二号に規定する特定協定銀行である株式会社整理回収機構の支援に基づき策定された再生に関する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株式会社地域経済活性化支援機構が株式会社地域経済活性化支援機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法律第六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四項の規定による再生支援決定又は同法第三十二条の二第三項の規定による特定支援決定を行った事業者に係る再生に関する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株式会社東日本大震災事業者再生支援機構が株式会社東日本大震災事業者再生支援機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法律第百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四項の規定により支援決定を行った事業者に係る再生に関する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認定支援機関が産業復興相談センター事業として行う、産業復興機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独立行政法人中小企業基盤整備機構が産業競争力強化法第百四十条第一号の規定により出資を行った投資事業有限責任組合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債権買取りの要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産業競争力強化法第二条第十五項に規定する特定認証紛争解決事業者が行う同条第十六項に規定する特定認証紛争解決手続に基づき策定された再生に関する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私的整理に関するガイドラインとして知事が認めるものに基づき策定された再建に関する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特定債務等の調整の促進のための特定調停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法律第百五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項に規定する特定調停による事業の再生のための手続として知事が認めるものに基づき策定された再生に関する計画</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五四・平二四条例一〇三・平二五条例一〇八・平二六条例六六・平二八条例五一・平三〇条例一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前条の規定により回収納付金を受け取る権利を放棄しようとする場合は、あらかじめ、中小企業者等の事業の再生について専門的知識を有する者の意見を聴く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第三条の規定により回収納付金を受け取る権利を放棄したときは、これを東京都議会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条例の施行について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一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一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