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及び主任の職の指定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二年五月二五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一日訓令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訓令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六月一五日訓令第一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訓令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訓令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訓令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訓令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訓令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統括課長、課長補佐及び主任の職の指定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統括課長及び主任の職の指定等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訓令一三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統括課長及び主任の職の指定等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訓令一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定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局長　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以下「組織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局長並びに都民安全推進本部長、戦略政策情報推進本部長、住宅政策本部長、病院経営本部長、中央卸売市場長、収用委員会事務局長及び労働委員会事務局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　組織規程第十一条第一項から第五項までに規定する課長、担当課長、副監察員、専門課長及び法務担当課長並びに各処務規程等に規定するこれらに相当する職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訓令四〇・平元訓令六九・平二訓令八九・平五訓令一三五・平七訓令一六四・平八訓令五四・平九訓令五七・平一三訓令七三・平一三訓令一〇七・平一四訓令六七・平一六訓令六八・平一六訓令一〇〇・平一六訓令一三一・平一七訓令六八・平一八訓令四八・平二〇訓令五六・平二二訓令一五・平二二訓令四七・平三一訓令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の職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別に定める基準に基づき、特に重要かつ困難な事務をつかさどる課長の職を統括課長の職として指定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の職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局長は、特に高度の知識又は経験を必要とする事務に従事する係員の職を主任の職として指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訓令四〇・一部改正、平五訓令一三五・旧第五条繰上、平一九訓令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の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統括課長の任免は、知事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訓令一三五・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の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主任の任免は、局長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訓令四〇・一部改正、平五訓令一三五・旧第八条繰上、平一九訓令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三条から前条までに定めるもののほか、この規程の施行に関し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訓令一三五・旧第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総括係長の職の指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六年東京都訓令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七月十六日から施行する。ただし、第二条第一号の改正規定中「並びに」の下に「青少年・治安対策本部長、」を加える部分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