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計量検定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四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六月九日訓令甲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一日訓令甲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二月一日訓令甲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三〇日訓令甲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訓令甲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六月二九日訓令甲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六月一七日訓令甲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訓令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四月一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一日訓令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七月三〇日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二月一日訓令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一月一日訓令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生活文化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計量検定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計量検定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十二月東京都訓令甲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計量検定所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計量検定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計量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法律第五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知事の権限に属する事務その他知事が必要と認めた計量に関する事務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訓令一四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所に次の課をおく。</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管理指導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検定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検査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訓令甲一六・昭四二訓令甲八一・昭四六訓令甲八九・昭四九訓令九・昭四九訓令三八・昭五一訓令三四・昭五五訓令六三・平一一訓令一四・平一九訓令一三・平二〇訓令一六・平二二訓令五六・平二八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指導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所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所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所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計量行政の総合的な企画、調整及び推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計量思想の普及啓発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土地、建物、工作物等の維持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所内の取締り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計量関係事業場等の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計量器製造・修理・販売事業の届出及び適正計量管理事業所の指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指定製造事業者の指定に係る検査及び指定製造事業者の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所内他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検定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タクシーメーター、質量計、温度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体温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皮革面積計、密度浮ひよう、圧力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血圧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酒精度浮ひよう、浮ひよう型比重計、積算体積計、量器用尺付タンク及び積算熱量計の検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装置検査用基準器、質量基準器、面積基準器及び体積基準器の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長さ計、質量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集合検査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圧力計、体積計等並びに物質の長さ、質量及び体積の受託検査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検査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計量器の定期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計量器の計量証明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計量証明事業の登録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質量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集合検査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騒音計の受託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指定定期検査機関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指定計量証明検査機関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計量及び計量器に係る立入検査等の措置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訓令甲二三・昭三五訓令甲一〇〇・昭三七訓令甲一六・昭四二訓令甲八一・昭四三訓令甲一二八・昭四九訓令三八・昭五六訓令二三・平五訓令一四八・平六訓令一六・平一一訓令一四・平一四訓令五一・平二〇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に所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に副所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副所長は、管理指導課長を兼ね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生活文化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九八・全改、昭四九訓令九・昭五五訓令六三・昭五六訓令二三・昭六〇訓令二五・平五訓令二五・平一九訓令一三・平二〇訓令一六・平二七訓令二三・平二八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は参事のうちから、副所長は参事又は副参事のうちから、それぞれ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生活文化局所属職員のうちから、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九八・全改、昭四九訓令九・昭五一訓令三四・昭五五訓令六三・昭五六訓令二三・昭六〇訓令二五・平五訓令二五・平一九訓令一三・平二二訓令五六・平二七訓令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局長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所長は、所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は、所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つ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八九・昭四九訓令九・昭五一訓令三四・昭五五訓令六三・昭五六訓令二三・昭六〇訓令二五・平五訓令二五・平一九訓令一三・平二七訓令二三・平二八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副所長及び課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以上八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以上三百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局長が所長の決定によることが適当であると認めたものにあつ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登録その他の行政処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重要な告示、公告、公表、申請、照会、回答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全改、昭四三訓令甲一七一・昭四七訓令九八・昭五〇訓令九七・昭六〇訓令二五・昭六二訓令六二・平三訓令二二・平四訓令二三・平七訓令三五・平二一訓令七・平二二訓令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通信又は運搬に係る役務の提供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指導課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指導課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指導課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告示、公告、公表、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全改、昭四七訓令九八・昭五〇訓令九七・昭六二訓令六二・平三訓令二二・平四訓令二三・平七訓令三五・平二〇訓令一六・平二七訓令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局長は、前三条の規定により所長、課長又は課長代理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追加、昭四六訓令甲八九・昭四九訓令九・昭五一訓令三四・昭五五訓令六三・平一九訓令一三・一部改正、平二七訓令二三・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の発信者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発送文書は、他に定めのない限り、所長名を用い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追加、平二七訓令二三・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所長は、毎年三月末日までに、翌年度の年間事業計画を定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旧第九条繰下、昭四六訓令甲八九・昭四九訓令九・昭五一訓令三四・昭五五訓令六三・平一九訓令一三・一部改正、平二七訓令二三・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所長は、毎月五日までに、次に掲げる事項について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旧第十条繰下、昭四六訓令甲八九・昭四九訓令九・昭五一訓令三四・昭五五訓令六三・平一九訓令一三・一部改正、平二七訓令二三・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所長は、あらかじめ局長の承認を得て、所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旧第十一条繰下、昭四六訓令甲八九・昭四九訓令九・昭五一訓令三四・昭五五訓令六三・平一九訓令一三・一部改正、平二七訓令二三・旧第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二八・旧第十二条繰下、昭四七訓令九八・一部改正、平二七訓令二三・旧第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訓令甲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二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訓令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