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改正に伴う給料の切替え等について</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4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各任命権者　殿</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給与条例改正に伴う給料の切替え等について</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9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伴う給料の切替え等については、下記に従って実施してください。</w:t>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用語の定義</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用語の意義は、それぞれ当該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改正条例　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9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切替日　改正条例附則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ただし書に規定する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号給　改正条例による改正後の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切替日における号給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給料月額　職員の給与に関する条例の規定による給料月額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切替差額　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り給料として支給する差額に相当する額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隔遠地加算　「昇給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日付</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隔遠地勤務を事由とした昇給の号給数の加算をい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号給の切替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場合に該当する職員の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における「切替日の前日においてその者が属していた職務の級の号給」とは、それぞれ次の各号に定める号給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切替日の前日に隔遠地加算を受けていた場合</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切替日の前日においてその者が受けていた号給の号給数から当該隔遠地加算により加算されていた号給数を減じた号給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切替日と同日の降給の場合</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切替日の前日においてその者が受けていた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規定する場合にあっては、同号の規定を適用して得られる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号給数か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を減じた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受けていた号給が当該職員の属する職務の級の最低の号給の上位</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以内の号給である場合にあっては、当該最低の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給料の切替えに伴う経過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場合に該当する職員の給料の切替えに伴う経過措置については、それぞれ次の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切替日の前日に隔遠地加算を受けてい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職員の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旧給料月額」とは、切替日の前日においてその者が受けていた号給の号給数から当該隔遠地加算により加算されていた号給数を減じた号給の給料月額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切替日と同日の降給の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職員の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旧給料月額」とは、切替日の前日においてその者が受けていた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に規定する場合にあっては、同号の規定を適用して得られる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号給数か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を減じた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受けていた号給が当該職員の属する職務の級の最低の号給の上位</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以内の号給である場合にあっては、当該最低の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給料月額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切替日の翌日以降の降給の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職員の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差額に相当する額」とは、降給となった日において、降給がなかったものとした場合に受けることとなる給料月額と降給したことにより受けることとなる給料月額との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降給を</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回以上した場合にあっては、それぞれの当該差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減じた額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切替日の翌日以降の降格の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人事委員会の定める職員」とは、切替日の翌日以降に降格した職員をいい、この者には切替日の前日においてその者が受けていた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規定する場合にあっては、第</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規定を適用して得られる給料月額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当該降格により当該降格の日以降に受けることとなる給料月額との差額は支給し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給料表の適用を異にする異動の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職員には、切替日の前日においてその者が受けていた給料月額を超えない範囲で、給料表の適用を異にする異動を行った場合に得られる新号給の給料月額と切替日の前日に異動があったものとした場合に得られる同日における号給の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あらかじめ任命権者が人事委員会の承認を得た場合はその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差額を切替差額として支給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切替日と同日の転職の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職員には、切替日の前日においてその者が受けていた給料月額を超えない範囲で、切替日の前日の給料月額と転職がなかったものとした場合に得られる切替日における新号給の給料月額との差額を切替差額として支給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人事交流等による異動の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職員には、異動をした日に受けることとなる号給の給料月額と切替日の前日に異動があったものとした場合に得られる同日における号給の給料月額との差額を切替差額として支給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切替え等の特例の承認</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給料の切替え等に関し、この通達により難い場合は、あらかじめ人事委員会の承認を得て別に定めることができ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