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公園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一二月二八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四月一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二月二七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三月三一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条例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八月一日条例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九月三〇日条例第一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一一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九月五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一月二五日条例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月二四日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一五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六月五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七月二六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九月一二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二〇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二八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二月一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三一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一月二九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月一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五月二七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一日条例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一六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六月一五日条例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二〇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二月五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三一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月二九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二月二七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〇月二一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〇月二五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三月二二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九月三〇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九月三〇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一五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四日条例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条例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二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条例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一三日条例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条例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四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公園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公園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都市公園</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都以外の者の公園施設の設置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都市公園の占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管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有料公園及び有料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二十五条の三</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都市公園以外の公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三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委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付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都立公園の設置、管理等について必要な事項を定め、都立公園の健全な発達と利用の適正化を図り、都民の福祉の増進と生活文化の向上に寄与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都立公園」とは、都市公園及び都市公園以外の公園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都市公園」とは、都立の都市公園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七十九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都市公園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おいて「都市公園以外の公園」とは、都市公園以外の都立の公園または緑地をいい、都が当該公園または緑地に設ける公園施設に準ずる施設を含む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おいて「公園施設」とは、法第二条第二項に規定する公園施設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において「有料公園」とは、有料で使用させる都立公園またはその一部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において「有料施設」とは、有料で使用させる都立の公園施設及び都市公園以外の公園の公園施設に準ずる施設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において「公園予定区域等」とは、法第三十三条第四項に規定する公園予定区域及び予定公園施設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昭五一条例九二・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公園の設置、変更、廃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都市公園の設置に際しては、その名称、位置及び区域並びに供用開始の期日を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市公園以外の公園の名称及び位置は、別表第一のとおりとし、その公園の区域及び面積は知事が定め、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都市公園の名称、位置若しくは区域を変更し、又は都市公園を廃止するに際しては、当該都市公園の名称、位置及び変更又は廃止に係る区域その他必要と認める事項を告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有料施設の名称及び規模その他必要な事項は、知事が定め、告示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九二・全改、平一九条例一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公園の設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法第三条第一項の条例で定める基準は、次条及び第三条の四に定める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五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公園の敷地面積の標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三　都市公園の設置における、都の区域内の法第二条第一項に規定する都市公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単に「都市公園」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当該区域内の住民一人当たりの敷地面積の標準は、十平方メー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区域内に都市緑地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法律第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第一項若しくは第二項の規定による市民緑地契約又は同法第六十三条に規定する認定計画に係る市民緑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単に「市民緑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存するときは、十平方メートルから当該市民緑地の住民一人当たりの敷地面積を控除して得た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上とし、都の市街地の都市公園の当該市街地の住民一人当たりの敷地面積の標準は、五平方メー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市街地に市民緑地が存するときは、五平方メートルから当該市民緑地の当該市街地の住民一人当たりの敷地面積を控除して得た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五一・追加、平二九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公園の配置及び規模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四　都が主として一の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に居住する者の休息、観賞、散歩、遊戯、運動等総合的な利用に供することを目的とする都市公園、主として運動の用に供することを目的とする都市公園及び一の区市町村の区域を超える広域の利用に供することを目的とする都市公園で、休息、観賞、散歩、遊戯、運動等総合的な利用に供されるものを設置する場合は、当該都市公園の特質に応じて都の区域内における当該都市公園の分布の均衡を図り、かつ、防火、避難等災害の防止に資するよう考慮するほか、容易に利用することができるように配置し、当該都市公園の利用目的に応じて当該都市公園としての機能を十分発揮することができるようにその敷地面積を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が主として風致の享受の用に供することを目的とする都市公園等を設置する場合は、当該都市公園等の設置目的に応じて当該都市公園としての機能を十分発揮することができるように配置するとともに敷地面積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五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園施設の建築面積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五　法第四条第一項本文に規定する建築面積に係る条例で定める割合は、百分の二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五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園施設の建築面積の基準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六　法第四条第一項ただし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条の九第一項又は都市再生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二条の七第一項の規定により読み替え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条例で定める範囲は、次項から第七項までに定める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市公園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政令第二百九十号。以下「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に規定する休養施設、同条第四項に規定する運動施設、同条第五項に規定する教養施設、同条第八項に規定する備蓄倉庫その他都市公園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建設省令第三十号。以下「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で定める災害応急対策に必要な施設又は東京都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九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規定する都立自然公園の利用のための施設である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項に規定する建築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場合は、都市公園の敷地面積の百分の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及び第四項に規定する建築物に係る建築面積の敷地面積に対する割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して前条の規定により認められる建築面積を超える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認定公募設置等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条の七第一項に規定する認定公募設置等計画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公募対象公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条の二第一項に規定する公募対象公園施設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及び第五項から第七項までに規定する建築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場合は、都市公園の敷地面積の百分の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及び次項に規定する建築物に係る建築面積の敷地面積に対する割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して前条の規定により認められる建築面積を超える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園施設設置管理協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再生特別措置法第六十二条の三第一項に規定する公園施設設置管理協定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滞在快適性等向上公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四十六条第十四項第二号ロに規定する滞在快適性等向上公園施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及び次項から第七項までに規定する建築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場合は、都市公園の敷地面積の百分の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二項に規定する建築物に係る建築面積の敷地面積に対する割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して前条の規定により認められる建築面積を超える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に規定する休養施設若しくは教養施設である建築物のうち次の各号のいずれかに該当する建築物又は同項に規定する備蓄倉庫その他災害応急対策に必要な施設である建築物のうち東京都公園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東京都公園審議会の意見を聴いた建築物を設ける場合は、都市公園の敷地面積の百分の二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三項に規定する建築物に係る建築面積の敷地面積に対する割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して前条の規定により認められる建築面積を超えることができ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文化財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国宝、重要文化財、重要有形民俗文化財、特別史跡名勝天然記念物若しくは史跡名勝天然記念物として指定され、又は登録有形文化財、登録有形民俗文化財若しくは登録記念物として登録された建築物その他これらに準じて歴史上又は学術上価値の高いものとして省令第一条の三で定める建築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景観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一項の規定により景観重要建造物として指定された建築物</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域における歴史的風致の維持及び向上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法律第四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項の規定により歴史的風致形成建造物として指定された建築物</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屋根付広場、壁を有しない雨天用運動場その他の高い開放性を有する建築物として省令第二条で定めるものを設ける場合は、都市公園の敷地面積の百分の十を限度として前条又は第二項から前項までの規定により認められる建築面積を超える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仮設公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月を限度として公園施設として臨時に設けられる建築物をいい、第二項及び前二項に規定する建築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場合は、都市公園の敷地面積の百分の二を限度として前条又は第二項から前項までの規定により認められる建築面積を超える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五一・追加、平二九条例九二・令三条例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園施設に関する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七　政令第八条第一項に規定する一の都市公園に設ける運動施設の敷地面積の総計の当該都市公園の敷地面積に対する条例で定める割合は、百分の五十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九二・追加、令三条例四六・旧第三条の八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料公園及び有料施設の開園時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有料公園及び有料施設の開園時間または使用時間若しくは入場時間は、知事が定め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都市公園</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都以外の者の公園施設の設置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第五条第二項の規定により、都市公園において公園施設を設け、又は管理させることができる者は、都内に住所又は主たる事務所を有する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申請書の記載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五条第一項の条例で定める許可申請書の記載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園施設の設置の許可申請書</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申請者の住所、氏名及び職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主たる事務所の所在地、名称、代表者の氏名及び営業種目とする。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種類及び数量</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設置目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設置期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設置場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管理組織</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管理規則及び経理計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構造及び規模</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設置工事の期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設置工事費の調達計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知事が指示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園施設の管理の許可申請書</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申請者の住所、氏名及び職業</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所在、種類及び数量</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管理目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管理期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管理組織</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園施設の管理規則及び経理計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知事が指示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許可を受けた事項を変更する許可申請書</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申請者の住所、氏名及び職業</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更する事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更する理由</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知事が指示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証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公園施設の設置または管理の許可に際し、必要があると認めるときは、保証金を徴しまたは保証人を立て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保証金の額、充当及び還付は、東京都規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土地又は公園施設の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公園施設を設置又は管理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計画提出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条の六第一項に規定する認定計画提出者をいう。第四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協定一体型事業実施主体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市再生特別措置法第六十二条の五第一項に規定する協定一体型事業実施主体等をいう。第五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は、その使用する土地又は公園施設について、別表第三の範囲内において東京都規則で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五条の二第四項の条例で定める公募対象公園施設の使用料の額の最低額については、別表第三に定める額を上限とし、東京都規則で定め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法第五条の七第三項及び都市再生特別措置法第六十二条の五第三項に規定する条例で定める額は、別表第三に定める額の範囲内において東京都規則で定め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認定計画提出者からは、法第五条の七第三項に規定する使用料の額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協定一体型事業実施主体等からは、都市再生特別措置法第六十二条の五第三項に規定する使用料の額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及び前二項の使用料の徴収方法は、東京都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平二九条例九二・令三条例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園施設の設置または管理の休止及び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公園施設の設置または管理の許可を受けた者が、公園施設の設置または管理を休止しようとするときは、あらかじめ知事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園施設の設置または管理の許可を受けた者が、公園施設の設置または管理を廃止しようとするときは、廃止の日の十日前に理由を付して知事に届け出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都市公園の占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申請書の記載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法第六条第二項の条例で定める許可申請書の記載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申請者の住所、氏名及び職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工作物その他の物件または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物件」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種類及び数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物件の管理組織</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物件の管理規則</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物件の設置工事の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物件の設置工事の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のほか、知事が指示す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軽易な変更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法第六条第三項ただし書の条例で定める軽易な変更事項は、都市公園の風致に影響を与えない占用物件の軽微な改装等で東京都規則で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件を設けない占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物件を設けないで都市公園を占用しようとする者は、東京都規則の定めるところにより申請し、知事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許可に都市公園の管理のため必要な範囲内で条件を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都市公園を占用する者からは、別表第四の範囲内において東京都規則で定める占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占用料の徴収方法は、東京都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第八条及び第十条の規定は、都市公園の占用の許可について準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管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為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都市公園内では、次の行為をしてはならない。ただし、第一号から第七号までについては、あらかじめ知事の許可を受けた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市公園の原状を変更しまたは用途外に使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植物を採集しまたは損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鳥獣魚貝の類を捕獲しまたは殺傷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広告宣伝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した場所以外の場所へ車馬等を乗り入れまたはとめお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立入禁止区域に立ち入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物品販売、業としての写真撮影その他営業行為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都市公園内の土地または物件を損壊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w:t>
      </w:r>
      <w:r>
        <w:rPr>
          <w:rFonts w:ascii="‚l‚r –¾’©" w:hAnsi="‚l‚r –¾’©" w:eastAsia="‚l‚r –¾’©"/>
          <w:b w:val="false"/>
          <w:i w:val="false"/>
          <w:strike w:val="false"/>
          <w:dstrike w:val="false"/>
          <w:color w:val="000000"/>
          <w:u w:val="none"/>
          <w:em w:val="comma"/>
        </w:rPr>
        <w:t>ごみ</w:t>
      </w:r>
      <w:r>
        <w:rPr>
          <w:rFonts w:ascii="‚l‚r –¾’©" w:hAnsi="‚l‚r –¾’©" w:eastAsia="‚l‚r –¾’©"/>
          <w:b w:val="false"/>
          <w:i w:val="false"/>
          <w:strike w:val="false"/>
          <w:dstrike w:val="false"/>
          <w:color w:val="000000"/>
          <w:u w:val="none"/>
        </w:rPr>
        <w:t>その他の汚物をすて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前各号のほか、都市公園の管理に支障がある行為を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都市公園の管理のため必要があると認めるときは、都市公園の使用を制限することができ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有料公園及び有料施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有料公園または有料施設を使用しようとする者は、東京都規則の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承認に有料公園または有料施設の管理のため必要な範囲内で条件を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知事は、有料公園又は有料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七に掲げる有料公園又は有料施設を除く。第三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から、別表第五又は別表第六に定める額の範囲内において東京都規則で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必要があると認めるときは、東京都規則で定めるところにより、前項の使用料の額から割引した額をもつて定期入場券を発行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有料公園又は有料施設の使用の承認に際し、必要があると認めるときは、予納金を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予納金は、使用料に充当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の使用料及び第三項の予納金の徴収方法は、東京都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利の譲渡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公園施設の設置若しくは管理の許可、都市公園の占用の許可または有料公園若しくは有料施設の使用の承認を受けた者は、その権利を他人に譲渡しまたは転貸す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等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既納の使用料、占用料及び予納金は、還付しない。ただし、知事が相当の理由があると認めるときは、その一部または全部を還付することがあ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等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知事は、相当の理由があると認めるときは、使用料又は占用料の一部又は全部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二九・昭四七条例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無料公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知事は、次の各号の一に該当する日に特に必要があると認めるときは、使用料を減額しまたは無料で、有料公園または有料施設を使用さ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有料公園または有料施設の記念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園または緑地に関する行事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国家的行事の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督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知事は、次の各号のいずれかに該当する者に対して、この章の規定によつてした許可若しくは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七第二項第二号の規定による承認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取り消し、その効力を停止し、若しくはその条件を変更し、又は行為の中止、都市公園を原状に回復すること若しくは都市公園から退去するこ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章の規定又はこの章の規定に基づく処分に違反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章の規定による許可又は承認に付した条件に違反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偽りその他不正な手段によりこの章の規定による許可又は承認を受け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一に該当する場合においては、この章の規定による許可または承認を受けた者に対し、前項に規定する処分をし、または同項に規定する必要な措置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市公園に関する工事のためやむを得ない必要が生じ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市公園の保全または都民の都市公園の使用に著しい支障が生じ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場合のほか、都市公園の管理上の理由以外の理由に基く公益上やむを得ない必要が生じた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八・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件を保管した場合の公示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二　法第二十七条第五項の条例で定める事項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保管した物件の名称又は種類、形状及び数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管した物件の放置されていた場所及び当該物件を除却した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当該物件の保管を始めた日時及び保管の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保管した物件を返還するために必要と認められ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件を保管した場合の公示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三　法第二十七条第五項の規定による公示は、次に掲げる方法により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各号に掲げる事項を、保管を始めた日から起算して十四日間、東京都規則で定める場所に掲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規定による掲示に係る物件のうち特に貴重と認められる物件については、同号に規定する掲示の期間が満了しても、なお当該物件の所有者、占有者その他当該物件について権原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六において「所有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氏名及び住所を知ることができないときは、その掲示の要旨を東京都公報に登載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に規定する方法による公示を行うとともに、東京都規則で定める保管物件一覧簿を東京都規則で定める場所に備え付け、かつ、これをいつでも関係者に自由に閲覧させ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件の価額の評価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四　法第二十七条第六項の規定による物件の価額の評価は、取引の実例価格、当該物件の使用年数、損耗の程度その他当該物件の価額の評価に関する事情を勘案してするものとする。この場合において、知事は、必要があると認めるときは、物件の価額の評価に関し専門的知識を有する者の意見を聴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管した物件を売却する場合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五　法第二十七条第六項の規定による保管した物件の売却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契約の手続によ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件を返還する場合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六　知事は、保管した物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七条第六項の規定により売却した代金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物件の所有者等に返還するときは、返還を受ける者にその氏名及び住所を証するに足りる書類を提示させる等の方法によつてその者が当該物件の返還を受けるべき物件の所有者等であることを証明させ、受領書と引換えに返還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七　知事は、地方自治法第二百四十四条の二第三項の規定により、法人その他の団体であつ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都市公園の管理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条第一項の規定により設置又は管理の許可をした公園施設を除く。以下この条及び第二十四条の十一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維持及び修繕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園施設の使用の受付及び案内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七条の規定により、都市公園の管理のため必要があると認めて、都市公園の使用を制限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八条の規定により、有料公園又は有料施設の使用を承認すること及び有料公園又は有料施設の管理のため必要な範囲内でその承認に条件を付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八・全改、平一七条例九二・旧第二十四条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八　指定管理者としての指定を受けようとする者は、東京都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つたときは、次に掲げる基準により最も適切な公園管理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市公園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その他の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東京都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八・追加、平一七条例九二・旧第二十四条の三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九　知事は、指定管理者が次の各号のいずれかに該当するときは、前条第二項の規定による指定を取り消す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各号に掲げる基準を満たさなくなつ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十四条の十一第一項各号に掲げる管理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十二第一項に規定する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有料公園又は有料施設の管理運営を行うときに限り、新たに指定管理者を指定し、又は当該停止の期間が終了するまでの間、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ける、第十九条の規定の適用については、同条第一項中「有料公園又は有料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七に掲げる有料公園又は有料施設を除く。第三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有料公園又は有料施設」と、「別表第五又は別表第六」とあるのは「別表第八又は別表第九」と、「東京都規則で」とあるのは「知事が」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八・追加、平一七条例九二・旧第二十四条の四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十　知事は、指定管理者を指定し、若しくは指定を取り消したとき、又は期間を定めて管理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八・追加、平一七条例九二・旧第二十四条の五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十一　指定管理者は、次に掲げる基準により、都市公園の管理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その他の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園施設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指定管理者が業務に関連して取得した利用者の個人に関する情報を適切に取り扱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都市公園の管理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八・追加、平一七条例九二・旧第二十四条の六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の十二　指定管理者は、有料公園又は有料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七に掲げる有料公園又は有料施設に限る。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有料公園又は有料施設を利用しようとする者から収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第八又は別表第九に定める金額を上限とし、東京都規則で定める金額の範囲内において、あらかじめ知事の承認を得て、指定管理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必要があると認めるときは、あらかじめ知事の承認を得て、利用料金の額から割引した額をもつて定期入場券を発行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管理者は、有料公園又は有料施設の使用の承認に際し、必要があると認めるときは、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受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利用予納金は、利用料金に充当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利用料金及び利用予納金の収受方法は、東京都規則の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二十一条から第二十三条までの規定は、指定管理者が有料公園又は有料施設の使用を承認し、利用料金又は利用予納金を収受する場合について、準用する。この場合において、第二十一条中「使用料、占用料及び予納金」とあるのは「利用料金及び利用予納金」と、「知事」とあるのは「指定管理者」と、第二十二条中「知事」とあるのは「指定管理者」と、「使用料又は占用料」とあるのは「利用料金」と、第二十三条中「知事」とあるのは「指定管理者」と、「使用料」とあるのは「利用料金」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過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第十六条の規定に違反して同条各号に掲げる行為をした者に対しては、五万円以下の過料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平七条例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二　第五条、第六条、第八条から第十七条まで、第二十条から第二十二条まで及び第二十四条から第二十四条の六までの規定は、公園予定区域等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おいて準用する第十六条の規定に違反して同条各号に掲げる行為をした者に対しては、五万円以下の過料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追加、平七条例五八・平一六条例九八・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限の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三　法第五条の十一の規定により知事に代わつてその権限を行う者は、この章の規定の適用については、知事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九二・追加、平二九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都市公園以外の公園</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以外の者の公園施設の設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都は、都市公園以外の公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公園」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設ける公園施設に準ず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公園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自ら設けまたは管理することが不適当または困難であると認められるものに限り、都以外の者に当該公園施設を設けまたは管理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以外の者が公園施設を設けまたは管理しようとするときは、第六条で定める事項を記載した申請書を知事に提出してその許可を受けなければならない。許可を受けた事項を変更しようとするとき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以外の者が公園施設を設けまたは管理する期間は、十年をこえることができない。これを更新するときの期間について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五条及び第七条から第十条までの規定は、都以外の者が公園施設を設けまたは管理する場合に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園の占用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公園に公園施設以外の物件を設けて公園を占用しようとするときは、知事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許可を受けようとする者は、占用の目的、占用の期間、占用の場所、物件の構造及び第十一条で定める事項を記載した申請書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許可を受けた者は、許可を受けた事項を変更しようとするときは、当該事項を記載した申請書を知事に提出してその許可を受けなければならない。ただし、その変更が公園の風致に影響を与えない占用物件の軽微な改装等で東京都規則で定めるものであ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よる公園の占用の期間は、十年をこえない範囲内において東京都規則で定める期間をこえることができない。これを更新するときの期間についても、同様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知事は、前条第一項又は第三項の許可の申請に係る物件が法第七条第一項各号に掲げる工作物その他の物件若しくは施設又は同条第二項に規定する社会福祉施設に該当し、公園の占用が都民のその使用に著しい支障を及ぼさず、かつ、必要やむを得ないと認められるものであつて、東京都規則で定める技術的基準に適合する場合に限り、前条第一項又は第三項の許可を与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第八条、第十条、第十三条及び第十四条の規定は、公園の占用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条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知事は、第二十六条第二項または第二十七条第一項若しくは第三項の許可に公園の管理のため必要な範囲内で条件を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第二十六条第二項または第二十七条第一項若しくは第三項の許可を受けた者は、公園施設を設け若しくは管理する期間若しくは公園の占用の期間が満了したとき、または公園施設の設置若しくは管理若しくは公園の占用を廃止したときは、ただちに公園を原状に回復しなければならない。ただし、原状に回復することが不適当な場合にお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第二十六条第二項または第二十七条第一項若しくは第三項の許可を受けた者に対して、前項の規定による原状の回復または原状に回復することが不適当な場合の措置について必要な指示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督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知事は、次の各号の一に該当する者に対して、この章の規定によつてした許可を取り消し、その効力を停止し若しくはその条件を変更し、または行為若しくは工事の中止、公園に存する物件の改築、移転若しくは除去、当該物件により生ずべき損害を予防するため必要な施設をすること若しくは公園を原状に回復するこ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章の規定またはこの章の規定に基く処分に違反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章の規定による許可に付した条件に違反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偽りその他不正な手段によりこの章の規定による許可を受け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一に該当する場合においては、この章の規定による許可を受けた者に対し、前項に規定する処分をし、または同項に規定する必要な措置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園に関する工事のためやむを得ない必要が生じ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園の保全または都民の使用に著しい支障が生じ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場合のほか、公園の管理上の理由以外の理由に基く公益上やむを得ない必要が生じた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第十六条から第二十四条まで及び第二十四条の七から第二十四条の十二までの規定は、公園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おいて準用する第十六条の規定に違反して同条各号に掲げる行為をした者に対しては、五万円以下の過料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九二・昭六一条例五九・平七条例五八・平一六条例九八・平一七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委任</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この条例の施行について必要な事項は、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規則第三六号で昭和三二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係条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三月東京都条例第七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会堂使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三月東京都条例第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砧ゴルフ場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十一月東京都条例第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復興記念館使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十九年六月東京都条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施行の際現に設置されている公園等は、この条例によつて設置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施行の際現に旧条例によつて有料公園または有料施設の使用の承認を受けている者は、この条例によつて使用の承認を受け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に旧条例の規定によつて施行日以後の使用料、占用料または予納金を徴収している場合は、当該使用料、占用料または予納金は、この条例の規定によつて徴収した使用料、占用料または予納金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施行の際現に権原に基いて都市公園以外の公園において公園施設に準ずる施設を設けまたは管理している者は、その権原に基いてなお当該公園施設に準ずる施設を設けまたは管理することができるものとされている期間、従前と同様の条件により、当該公園施設に準ずる施設を設けまたは管理することについて第二十六条第二項の許可を受け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施行の際現に権原に基いて法第七条各号に掲げる物件を設けて都市公園以外の公園を占用している者は、その権原に基いてなお都市公園以外の公園を占用することができるものとされている期間、従前と同様の条件により、当該物件を設けて当該都市公園以外の公園を占用することについて第二十七条第一項の許可を受け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三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既に東京都立公園条例第十九条の規定に基き、使用料または予納金を徴収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既に東京都立公園条例第十九条の規定に基き、使用料または予納金を徴収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四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現に東京都立公園条例の規定に基き使用または占用の許可を受けている者については、その期間が満了するまで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既に東京都立公園条例第九条、第十四条または第十九条の規定に基き使用料または占用料を徴収したものについては、当該使用料または占用料を徴収した期間中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既に東京都立公園条例第十九条の規定に基き、使用料または予納金を徴収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前の東京都立公園は、この条例による改正後の東京都立公園条例に基く東京都立公園となり、同一性をもつて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東京都立明治公園に関する事項については昭和三十九年十月一日から、東京都立駒沢オリンピツク公園に関する事項について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三〇四号で昭和三九年一二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三年四月一日から施行する。ただし、東京都立多摩川ガス橋緑地、東京都立多摩川大橋緑地、東京都立宇奈根緑地及び東京都立荒川江北橋緑地に関する部分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一二一号で昭和四三年六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四年四月一日から施行する。ただし、別表第一に関する部分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規則第九九号で昭和四四年六月一〇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五三号で昭和四五年六月一日から施行。ただし、東京都立池袋西口公園及び東京都立上板橋公園に関する部分の改正規定の施行期日は、昭和四五年四月一日とし、東京都立代々木公園及び東京都立東綾瀬公園に関する部分の改正規定の施行期日は、昭和四五年五月五日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第一に係る改正規定は、昭和四十六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七年四月一日から施行する。ただし、別表第一に関する部分は、昭和四十七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八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九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ただし、別表第一に係る改正規定中祖師谷公園、青山公園、赤塚公園及び東綾瀬公園に係る部分は、昭和五十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既にこの条例による改正前の東京都立公園条例第九条、第十四条又は第十九条の規定に基づき徴収するものとされた使用料又は占用料については、当該使用料又は占用料に相当する期間中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前の東京都立公園は、この条例による改正後の東京都立公園条例に基づく東京都立公園となり、同一性をもつて存続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三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既にこの条例による改正前の東京都立公園条例第十八条の規定に基づき承認を受けたもの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既にこの条例による改正前の東京都立公園条例第九条又は第十四条の規定に基づき徴収するものとされた使用料又は占用料については、当該使用料又は占用料に相当する期間中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既にこの条例による改正前の東京都立公園条例の規定に基づき徴収するものとされた使用料又は占用料については、当該使用料又は占用料に相当する期間中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既にこの条例による改正前の東京都立公園条例の規定に基づき徴収するものとされた使用料又は占用料については、当該使用料又は占用料に相当する期間中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一年四月一日から施行する。ただし、別表第六の改正規定中簡易宿泊施設及び簡易宿泊施設附帯設備に係る部分は、同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既にこの条例による改正前の東京都立公園条例の規定により納付すべきものとされたこの条例の施行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ただし、別表第六の改正規定は、公布の日から起算して九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九五号で平成元年一〇月一〇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七月一日から施行する。ただし、別表第一の改正規定のうち東京都立奥多摩湖畔公園に係る部分は、公布の日から起算して七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二〇一号で平成二年一〇月三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四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八三号で平成五年六月二五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六年四月一日から施行する。ただし、別表第一の改正規定は、同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七年九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年四月一日から施行する。ただし、別表第一の改正規定は、同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降の使用に係る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降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立公園条例第二十四条の二の規定により管理を委託している都市公園については、同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立公園条例第二十四条の三第二項の規定により当該都市公園の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から東京都立公園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日までの間、同項の規定によりなおその効力を有することとされる同条例による改正前の東京都立公園条例第二十四条の二の規定により管理を委託している都市公園に対するこの条例による改正後の東京都立公園条例第二十四条の十二の規定の適用については、同条中「指定管理者」とあるのは「東京都立公園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なおその効力を有することとされる同条例による改正前の東京都立公園条例第二十四条の二の規定により当該有料公園又は有料施設の管理を受託した者」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立公園条例第三条の七の規定中「第三条の三」とあるのは、平成三十年三月三十一日までの間は、「第三条の二」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立公園条例の規定により、既に納付すべきものとされているこの条例の施行の日以後の使用又は占用に係る使用料又は占用料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及び別表第二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九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二九・全改、昭三九条例九二・旧別表第二繰下、昭三九条例一九八・昭四七条例四七・昭五〇条例三二・昭五一条例四五・昭五三条例八四・昭五五条例五三・昭五八条例一九・昭六一条例五九・平元条例五七・平四条例一〇三・平七条例五八・平八条例一〇五・平一二条例一四三・平一五条例七六・平一七条例九二・平一九条例七〇・平二一条例五二・平二三条例五三・平二五条例八七・平二七条例七〇・平二九条例二九・平三一条例三九・令三条例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土地の使用料</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82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地</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二千五百六十八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園施設の使用料</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82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園施設</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六十七万四千四百円</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付記</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期間が一月に満たない端数があるときは、日割りをもつて計算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面積が一平方メートルに満たない端数は、一平方メートル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四五・全改、昭五三条例八四・昭五五条例五三・昭五八条例一九・昭六一条例五九・平元条例五七・平四条例一〇三・平七条例五八・平一二条例一四三・平一五条例七六・平一六条例九八・平一七条例九二・平一九条例七〇・平二一条例五二・平二三条例五三・平二五条例八七・平二七条例七〇・平二七条例一五四・平二九条例二九・平二九条例九二・平三一条例三九・令三条例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公園の占用料</w:t>
      </w:r>
    </w:p>
    <w:tbl>
      <w:tblPr>
        <w:tblW w:w="8302" w:type="dxa"/>
        <w:jc w:val="left"/>
        <w:tblInd w:w="294" w:type="dxa"/>
        <w:tblLayout w:type="fixed"/>
        <w:tblCellMar>
          <w:top w:w="0" w:type="dxa"/>
          <w:left w:w="102" w:type="dxa"/>
          <w:bottom w:w="0" w:type="dxa"/>
          <w:right w:w="102" w:type="dxa"/>
        </w:tblCellMar>
      </w:tblPr>
      <w:tblGrid>
        <w:gridCol w:w="2905"/>
        <w:gridCol w:w="2492"/>
        <w:gridCol w:w="1327"/>
        <w:gridCol w:w="15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904"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柱、標識</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本、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百四十九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道管、下水道管、ガス管、電線</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塔</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圧塔、マンホールの類</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郵便差出箱及び信書便差出箱</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十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衆電話所</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の占用物件</w:t>
            </w:r>
          </w:p>
        </w:tc>
        <w:tc>
          <w:tcPr>
            <w:tcW w:w="249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上露出部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部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百十三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架の占用物件</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百十三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天体、気象又は土地の観測施設</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糧、医薬品等災害応急対策に必要な物資の備蓄倉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太陽電池発電施設</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育所その他の社会福祉施設</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市再生特別措置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政令第百九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各号、第十九条及び第二十条各号に掲げる施設等</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便増進施設</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二十六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真撮影のための常時占用</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撮影機一台、一月</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千二百八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真撮影のための臨時的な占用</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九千二百円</w:t>
            </w:r>
          </w:p>
        </w:tc>
      </w:tr>
      <w:tr>
        <w:trPr/>
        <w:tc>
          <w:tcPr>
            <w:tcW w:w="290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占用</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一日</w:t>
            </w:r>
          </w:p>
        </w:tc>
        <w:tc>
          <w:tcPr>
            <w:tcW w:w="2904"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八円</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付記</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期間及び面積の計算については、別表第三付記によ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長さが一メートルに満たない端数は、一メートル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四五・全改、昭五二条例一〇五・昭五五条例五三・昭六一条例五九・平六条例六四・平一二条例一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有料公園の使用料</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82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百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五〇・全改、昭三九条例九二・旧別表第五繰下、昭三九条例一九八・昭四〇条例五五・昭四〇条例一二一・昭四二条例一〇二・昭四四条例四三・昭四六条例四一・昭四七条例四七・昭五〇条例三二・昭五一条例四五・昭五二条例一〇五・昭五五条例五三・昭五八条例一九・昭六一条例五九・平元条例五七・平三条例二五・平四条例一六一・平五条例二一・平六条例六四・平一〇条例七二・平一二条例一四三・平一四条例九四・平一五条例七六・平一七条例九二・平二一条例五二・平二九条例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有料施設の使用料</w:t>
      </w:r>
    </w:p>
    <w:tbl>
      <w:tblPr>
        <w:tblW w:w="8300" w:type="dxa"/>
        <w:jc w:val="left"/>
        <w:tblInd w:w="294" w:type="dxa"/>
        <w:tblLayout w:type="fixed"/>
        <w:tblCellMar>
          <w:top w:w="0" w:type="dxa"/>
          <w:left w:w="102" w:type="dxa"/>
          <w:bottom w:w="0" w:type="dxa"/>
          <w:right w:w="102" w:type="dxa"/>
        </w:tblCellMar>
      </w:tblPr>
      <w:tblGrid>
        <w:gridCol w:w="1743"/>
        <w:gridCol w:w="2158"/>
        <w:gridCol w:w="1328"/>
        <w:gridCol w:w="1909"/>
        <w:gridCol w:w="1162"/>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486"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c>
          <w:tcPr>
            <w:tcW w:w="3071"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時から十二時まで</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八千八百円</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から五時まで</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万四千六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時から九時まで</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八千八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ッカー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六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野球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五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テニスコート</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三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一千六百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十円</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附帯設備</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四十円</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音楽堂</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万八千四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音楽堂附帯設備</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九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音楽堂</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一千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野外ステージ</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五千八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動物園</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百円</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族館</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円</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然文化園</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円</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陳列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箇所、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四千四百円</w:t>
            </w:r>
          </w:p>
        </w:tc>
        <w:tc>
          <w:tcPr>
            <w:tcW w:w="190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集会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一千四百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照明施設</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千円</w:t>
            </w:r>
          </w:p>
        </w:tc>
        <w:tc>
          <w:tcPr>
            <w:tcW w:w="190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付記</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弓道場、大音楽堂又は公会堂の使用時間が四時間を超える場合は、次の区分により、所定使用料を増徴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超過時間が一時間未満のとき　三割増</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超過時間が一時間以上二時間未満のとき　六割増</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超過時間が二時間以上四時間未満のとき　十割増</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十四条の十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241"/>
        <w:gridCol w:w="1659"/>
        <w:gridCol w:w="4401"/>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440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r>
      <w:tr>
        <w:trPr/>
        <w:tc>
          <w:tcPr>
            <w:tcW w:w="390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料公園</w:t>
            </w:r>
          </w:p>
        </w:tc>
        <w:tc>
          <w:tcPr>
            <w:tcW w:w="440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浜離宮恩賜庭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旧芝離宮恩賜庭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小石川後楽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六義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旧岩崎邸庭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向島百花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清澄庭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旧古河庭園</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殿ヶ谷戸庭園</w:t>
            </w:r>
          </w:p>
        </w:tc>
      </w:tr>
      <w:tr>
        <w:trPr/>
        <w:tc>
          <w:tcPr>
            <w:tcW w:w="224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料施設</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p>
        </w:tc>
        <w:tc>
          <w:tcPr>
            <w:tcW w:w="440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芝離宮恩賜庭園弓道場</w:t>
            </w:r>
          </w:p>
        </w:tc>
      </w:tr>
      <w:tr>
        <w:trPr/>
        <w:tc>
          <w:tcPr>
            <w:tcW w:w="224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集会場</w:t>
            </w:r>
          </w:p>
        </w:tc>
        <w:tc>
          <w:tcPr>
            <w:tcW w:w="440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浜離宮恩賜庭園の集会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小石川後楽園の集会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六義園の集会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旧岩崎邸庭園の集会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向島百花園の集会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清澄庭園の集会場</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殿ヶ谷戸庭園の集会場</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十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有料公園の利用料金</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282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十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九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有料施設の利用料金</w:t>
      </w:r>
    </w:p>
    <w:tbl>
      <w:tblPr>
        <w:tblW w:w="8300" w:type="dxa"/>
        <w:jc w:val="left"/>
        <w:tblInd w:w="294" w:type="dxa"/>
        <w:tblLayout w:type="fixed"/>
        <w:tblCellMar>
          <w:top w:w="0" w:type="dxa"/>
          <w:left w:w="102" w:type="dxa"/>
          <w:bottom w:w="0" w:type="dxa"/>
          <w:right w:w="102" w:type="dxa"/>
        </w:tblCellMar>
      </w:tblPr>
      <w:tblGrid>
        <w:gridCol w:w="1079"/>
        <w:gridCol w:w="2158"/>
        <w:gridCol w:w="1494"/>
        <w:gridCol w:w="2075"/>
        <w:gridCol w:w="1494"/>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652"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c>
          <w:tcPr>
            <w:tcW w:w="356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以内</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四十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集会場</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時間以内</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万五千九百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