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特別調整額の特例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地方労働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消防庁</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給料の特別調整額の特例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料の特別調整額の特例に関する規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二年四月一日から平成十四年三月三十一日までの間における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二に規定する給料の特別調整額の額は、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東京都訓令甲第十号。以下「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にかかわらず、同項の規定による額から、規程別表第一及び別表第二において支給割合を百分の二十五及び百分の二十以上百分の二十五以内において知事の定める割合とされる職にある職員にあってはその額に百分の十、その他の支給割合の職にある職員にあってはその額に百分の五を乗じて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を生じたときは、これ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額とする。ただし、給料の特別調整額を算定の基礎とする手当の額の算出の基礎となる給料の特別調整額の額は、規程第二条第二項の規程による額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