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学校職員の地域手当に関する規則</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三年三月一六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教育委員会規則第一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改正　昭和四七年四月一日教委規則第二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四年三月三一日教委規則第二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七年三月一九日教委規則第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六一年三月一九日教委規則第一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五年三月三一日教委規則第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六年九月二九日教委規則第三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七年三月一六日教委規則第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七年八月三一日教委規則第五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〇年四月一日教委規則第三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一年一二月二四日教委規則第五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三年一月一九日教委規則第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三年三月三〇日教委規則第一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四年一二月二七日教委規則第六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五年六月三〇日教委規則第二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六年三月三一日教委規則第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七年三月三一日教委規則第一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七年一二月二二日教委規則第六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八年一二月二二日教委規則第五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九年三月一二日教委規則第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九年一二月二六日教委規則第六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〇年三月三一日教委規則第二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〇年一一月二八日教委規則第六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〇年一二月二五日教委規則第七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一年三月三一日教委規則第一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一年一二月二四日教委規則第四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二年三月三一日教委規則第一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二年一一月三〇日教委規則第四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三年三月三一日教委規則第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四年三月三〇日教委規則第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五年一二月二七日教委規則第三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六年三月三一日教委規則第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七年三月三〇日教委規則第三六号</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学校職員の調整手当に関する規則〕を公布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学校職員の地域手当に関する規則</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七教委規則六〇・改称</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目的</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一条　この規則は、学校職員の給与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十一年東京都条例第六十八号。以下「条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十三条の二第三項の規定に基づき、地域手当の支給について必要な事項を定めることを目的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七教委規則六〇・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支給額</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条　地域手当の支給額は、職員が受けるべき給料、管理職手当及び扶養手当の月額の合計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合計額」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当該職員が在勤する別表上欄に掲げる支給地域の区分に応じ、同表下欄に定める支給割合を乗じて得た額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五教委規則六・全改、平一一教委規則五一・平一七教委規則六〇・平一八教委規則五四・平二七教委規則三六・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医師の特例</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条の二　技術職員給料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二</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適用を受ける職員及び東京都の一般職の任期付職員の採用及び給与の特例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十四年東京都条例第百六十一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四条第一項の給料表の適用を受ける職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医師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支給する地域手当の支給額は、当分の間、前条の規定にかかわらず、合計額に百分の二十を乗じて得た額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五教委規則六・追加、平一四教委規則六五・平一七教委規則六〇・平一八教委規則五四・平二七教委規則三六・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新規採用職員の特例</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条の三　新たに採用された職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地方公務員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五年法律第二百六十一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十八条の四第一項、第二十八条の五第一項又は第二十八条の六第一項若しくは第二項の規定により採用された者、次の各号に掲げる者から人事交流等により引き続いて職員となった者又は特に教育委員会が定める者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うち、別表上欄に掲げる支給地域のうち東京都の部に規定する支給地域以外の地域に勤務する者の地域手当の額は、当分の間、第二条の規定にかかわらず、新たに職員となった日から三年</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新たに職員となった日から三年を経過する際教育委員会が特に必要と認める職員にあっては、四年</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経過するまでの間、合計額に、別表上欄に掲げる支給地域のうち東京都の部以外に規定する支給地域</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都外地域」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あっては百分の二十を、別表上欄に掲げる支給地域以外の地域</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支給地域以外の地域」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あっては百分の九を乗じて得た額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国家公務員等</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他の地方公共団体の職員等</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公益的法人等への一般職の地方公務員の派遣等に関する法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十二年法律第五十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十条に規定する退職派遣者</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九教委規則三・追加、平一九教委規則六四・平二〇教委規則二二・平二〇教委規則六七・平二〇教委規則七三・平二一教委規則四〇・平二二教委規則四二・平二四教委規則六・平二七教委規則三六・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異動保障</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条の四　職員が在勤する地域が都外地域であつて、別表上欄に掲げる支給地域のうち東京都の部に規定する支給地域及び東京都公営企業職員の給与の種類及び基準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八年東京都条例第十九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基づき定められている公営企業管理規程により支給割合が百分の二十である東京都の区域外の地域</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区部・多摩地域等」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から、異動後三年以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異動後三年を経過する際教育委員会が特に必要と認める職員にあつては、八年以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当該在勤していた地域に当該異動の日の前日まで引き続き六箇月を超えて在勤していた場合に限る。以下この条において「異動後三年以内の者」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あつては、当分の間、第二条の規定にかかわらず、合計額に、百分の二十を乗じて得た額の地域手当を支給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職員が在勤する地域が支給地域以外の地域</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東京都の区域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であつて、区部・多摩地域等から異動後三年以内の者にあつては、当分の間、第二条の規定にかかわらず、合計額に、百分の九を乗じて得た額の地域手当を支給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職員が在勤する地域が支給地域以外の地域</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東京都の区域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であつて、東京都の区域外の地域から異動後三年以内の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前条及び前項の規定による地域手当の支給を受ける場合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あつては、当分の間、第二条の規定にかかわらず、合計額に、百分の五・四を乗じて得た額の地域手当を支給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〇教委規則二二・全改、平二〇教委規則七三・平二一教委規則一四・平二一教委規則四〇・平二二教委規則一九・平二二教委規則四二・平二三教委規則九・平二七教委規則三六・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支給方法</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条　地域手当の支給については、給料支給の例によ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四七教委規則二四・平七教委規則九・平一七教委規則六〇・平二五教委規則三四・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端数計算</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条　第二条から第二条の四までに規定する地域手当の支給額に一円未満の端数があるときは、その端数を切り捨てる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条例第二十条に規定する勤務一時間当たりの給料等の額の算出の基礎となる給料の月額並びに条例第二十四条に規定する期末手当の額及び条例第二十四条の二に規定する勤勉手当の額の算出の基礎となる給料及び扶養手当の月額に対する地域手当の月額に一円未満の端数が生じたときは、その端数を切り捨てる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条例第十条に規定する場合等の日割計算の基礎となる地域手当の月額に一円未満の端数が生じたときは、その端数を切り捨てるもの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五四教委規則二二・平六教委規則三三・平一三教委規則一九・平一七教委規則六〇・平一九教委規則三・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し、昭和四十二年八月一日から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七年教委規則第二四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し、昭和四十六年五月一日から適用する。ただし、第三条第二項の改正規定は、昭和四十七年三月十七日から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四年教委規則第二二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七年教委規則第七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公布の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による改正後の学校職員の調整手当に関する規則の規定は、昭和五十六年四月一日から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六一年教委規則第一二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公布の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による改正後の学校職員の調整手当に関する規則の規定は、昭和六十年七月一日から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五年教委規則第六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改正　平成一〇年四月一日教委規則第三五号</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施行期日</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平成五年四月一日から施行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暫定措置</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の施行の日から平成六年三月三十一日までの間においては、この規則による改正後の学校職員の調整手当に関する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改正後の規則」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条第二項、第二条の二及び別表中「百分の十二」とあるのは、「百分の十一」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経過措置</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改正後の規則別表において支給割合が百分の六とされる地域に所在する学校に勤務する職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改正後の規則第二条第二項及び第二条の二の規定により調整手当の支給額の定められる職員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調整手当の支給額は、平成十年三月三十一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へき地手当等に関する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十五年東京都教育委員会規則第二十八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別表第一において級別が一級地とされている学校に勤務する職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一級地勤務職員」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あっては、平成十一年三月三十一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までの間、改正後の規則第二条第一項の規定にかかわらず、同項の合計額に次の表の上欄に掲げる期間の区分に応じ、同表の下欄に定める割合を乗じて得た額とする。</w:t>
      </w:r>
    </w:p>
    <w:tbl>
      <w:tblPr>
        <w:tblW w:w="8302" w:type="dxa"/>
        <w:jc w:val="left"/>
        <w:tblInd w:w="294" w:type="dxa"/>
        <w:tblLayout w:type="fixed"/>
        <w:tblCellMar>
          <w:top w:w="0" w:type="dxa"/>
          <w:left w:w="102" w:type="dxa"/>
          <w:bottom w:w="0" w:type="dxa"/>
          <w:right w:w="102" w:type="dxa"/>
        </w:tblCellMar>
      </w:tblPr>
      <w:tblGrid>
        <w:gridCol w:w="6559"/>
        <w:gridCol w:w="1742"/>
      </w:tblGrid>
      <w:tr>
        <w:trPr/>
        <w:tc>
          <w:tcPr>
            <w:tcW w:w="6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期間の区分</w:t>
            </w:r>
          </w:p>
        </w:tc>
        <w:tc>
          <w:tcPr>
            <w:tcW w:w="1742"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割合</w:t>
            </w:r>
          </w:p>
        </w:tc>
      </w:tr>
      <w:tr>
        <w:trPr/>
        <w:tc>
          <w:tcPr>
            <w:tcW w:w="6559"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平成五年四月一日から平成八年三月三十一日まで</w:t>
            </w:r>
          </w:p>
        </w:tc>
        <w:tc>
          <w:tcPr>
            <w:tcW w:w="174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百分の八</w:t>
            </w:r>
          </w:p>
        </w:tc>
      </w:tr>
      <w:tr>
        <w:trPr/>
        <w:tc>
          <w:tcPr>
            <w:tcW w:w="6559"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平成八年四月一日から平成十年三月三十一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一級地勤務職員にあっては、平成十一年三月三十一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まで</w:t>
            </w:r>
          </w:p>
        </w:tc>
        <w:tc>
          <w:tcPr>
            <w:tcW w:w="174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百分の七</w:t>
            </w:r>
          </w:p>
        </w:tc>
      </w:tr>
    </w:tbl>
    <w:p>
      <w:pPr>
        <w:pStyle w:val="Normal"/>
        <w:widowControl w:val="false"/>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〇教委規則三五・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六年教委規則第三三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六年十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七年教委規則第九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七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七年教委規則第五六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七年九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〇年教委規則第三五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一年教委規則第五一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十二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三年教委規則第二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十三年一月二十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三年教委規則第一九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十三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四年教委規則第六五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十五年一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五年教委規則第二八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十五年七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六年教委規則第三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十六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七年教委規則第一四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十七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七年教委規則第六〇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十八年四月一日から施行する。ただし、別表の改正規定は、平成十八年三月二十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八年教委規則第五四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平成十九年一月一日から施行する。ただし、第二条第一項の改正規定は、同年四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の施行の日から当分の間、この規則による改正後の学校職員の地域手当に関する規則第二条の二中「百分の十八」とあるのは「百分の十三」と、別表中「百分の十八」又は「百分の十二」とあるのは「百分の十三」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九年教委規則第三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し、この規則による改正後の学校職員の地域手当に関する規則の規定は、平成十九年一月一日から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九年教委規則第六四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平成二十年一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の施行の日から当分の間、この規則による改正後の学校職員の地域手当に関する規則の適用については、第二条の二中「百分の十八」とあるのは「百分の十四・五」と、別表中「百分の十八」又は「百分の十二」とあるのは「百分の十四・五」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〇年教委規則第二二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平成二十年四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の施行の日から当分の間、この規則による改正後の学校職員の地域手当に関する規則の適用については、第二条の二及び別表中「百分の十八」とあるのは「百分の十四・五」と、同表中「百分の十二」とあるのは「百分の十三・五」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〇年教委規則第六七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二十年十二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〇年教委規則第七三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平成二十一年一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の施行の日から当分の間、この規則による改正後の学校職員の地域手当に関する規則の適用については、第二条の二及び別表中「百分の十八」とあるのは「百分の十六」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一年教委規則第一四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改正　平成二二年三月三一日教委規則第一九号</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平成二十一年四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の施行の日から平成二十二年三月三十一日までの間、この規則による改正後の学校職員の地域手当に関する規則の適用については、別表中「百分の十二」とあるのは「百分の十二・五」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二教委規則一九・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一年教委規則第四〇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改正　平成二二年一一月三〇日教委規則第四二号</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平成二十二年一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の施行の日から平成二十二年十一月三十日までの間、この規則による改正後の学校職員の地域手当に関する規則の適用については、第二条の二及び別表中「百分の十八」とあるのは「百分の十七」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二教委規則四二・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二年教委規則第一九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施行期日</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平成二十二年四月一日から施行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学校職員の地域手当に関する規則の一部を改正する規則の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学校職員の地域手当に関する規則の一部を改正する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十一年東京都教育委員会規則第十四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一部を次のように改正する。</w:t>
      </w:r>
    </w:p>
    <w:p>
      <w:pPr>
        <w:pStyle w:val="Normal"/>
        <w:bidi w:val="0"/>
        <w:spacing w:lineRule="atLeast" w:line="350" w:before="0" w:after="0"/>
        <w:ind w:left="840" w:right="0" w:hanging="0"/>
        <w:jc w:val="left"/>
        <w:rPr/>
      </w:pPr>
      <w:r>
        <w:rPr>
          <w:rFonts w:ascii="‚l‚r –¾’©" w:hAnsi="‚l‚r –¾’©" w:eastAsia="‚l‚r –¾’©"/>
          <w:b w:val="false"/>
          <w:i w:val="false"/>
          <w:strike w:val="false"/>
          <w:dstrike w:val="false"/>
          <w:color w:val="000000"/>
          <w:u w:val="none"/>
        </w:rPr>
        <w:t>〔次のよう〕略</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二年教委規則第四二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改正　平成二三年三月三一日教委規則第九号</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施行期日</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平成二十二年十二月一日から施行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経過措置</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平成十九年十二月一日から平成二十二年十一月三十日までの間に、新たに採用された職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この規則による改正後の学校職員の地域手当に関する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改正後の規則」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条の三に規定する新規採用職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新規採用職員」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うち、勤務する学校の所在する地域</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勤務地域」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が改正後の規則別表上欄に掲げる東京都の部以外に規定する支給地域</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都外地域」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である者及び別表上欄に掲げる支給地域以外の地域</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東京都の区域に限る。以下「支給地域以外の地域」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である者に支給する地域手当の額は、新たに職員となった日から三年を経過するまでの間であって、この規則の施行の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施行日」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降に係る期間、都外地域に勤務する者にあっては、改正後の規則第二条の三の規定による都外地域に勤務する新規採用職員に支給する額を、支給地域以外の地域に勤務する者にあっては、改正後の規則第二条の三の規定による支給地域以外の地域に勤務する新規採用職員に支給する額を支給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平成十八年十二月三十一日以前の新規採用職員のうち、勤務地域が都外地域である者及び支給地域以外の地域である者は、新たに職員となった日から八年を経過するまでの間であって、施行日以降に係る期間、勤務地域が都外地域である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施行日の前日において第二条の四第一項に定める地域手当を支給される職員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あっては改正後の規則第二条の四第一項の規定による地域手当を、勤務地域が支給地域以外の地域である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施行日の前日において第二条の四第二項に定める地域手当を支給される職員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あっては改正後の規則第二条の四第二項の規定による地域手当を支給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三教委規則九・全改</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学校職員の地域手当に関する規則の一部を改正する規則の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学校職員の地域手当に関する規則の一部を改正する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十一年東京都教育委員会規則第四十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一部を次のように改正する。</w:t>
      </w:r>
    </w:p>
    <w:p>
      <w:pPr>
        <w:pStyle w:val="Normal"/>
        <w:bidi w:val="0"/>
        <w:spacing w:lineRule="atLeast" w:line="350" w:before="0" w:after="0"/>
        <w:ind w:left="840" w:right="0" w:hanging="0"/>
        <w:jc w:val="left"/>
        <w:rPr/>
      </w:pPr>
      <w:r>
        <w:rPr>
          <w:rFonts w:ascii="‚l‚r –¾’©" w:hAnsi="‚l‚r –¾’©" w:eastAsia="‚l‚r –¾’©"/>
          <w:b w:val="false"/>
          <w:i w:val="false"/>
          <w:strike w:val="false"/>
          <w:dstrike w:val="false"/>
          <w:color w:val="000000"/>
          <w:u w:val="none"/>
        </w:rPr>
        <w:t>〔次のよう〕略</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三年教委規則第九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施行期日</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平成二十三年四月一日から施行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経過措置</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の施行の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施行日」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前日においてこの規則による改正前の学校職員の地域手当に関する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改正前の規則」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条の四第一項の規定に定める地域手当又は東京都水道局職員の給与に関する規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十四年東京都水道局管理規程第十二号。以下「水道局職員給与規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三十三条の二の三の規定に定める地域手当を支給される職員で、勤務地域が施行日の前日から引き続き別表上欄に掲げる支給地域のうち東京都の部以外に規定する支給地域</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都外地域」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である者は、別表上欄に掲げる支給地域のうち東京都の部に規定する支給地域</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区部・多摩地域」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から異動後八年を経過するまでの間にあって、施行日以降に係る期間、この規則による改正後の学校職員の地域手当に関する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改正後の規則」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条の四第一項に定める地域手当を支給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施行日の前日において改正前の規則第二条の四第二項又は第三項の規定に定める地域手当又は地域手当に関する規則の一部を改正する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十三年東京都規則第六十六号。以下「一部改正職員規則」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施行の日の前日において一部改正職員規則による改正前の地域手当に関する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十三年東京都規則第十九号。以下「改正前の職員規則」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条の四の規定に定める地域手当を支給される職員で、勤務地域が施行日の前日から引き続き別表上欄に掲げる支給地域以外の地域</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東京都の区域に限る。以下「支給地域以外の地域」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である者は、支給地域以外の地域以外の地域から異動後八年を経過するまでの間にあって、施行日以降に係る期間、施行日の前日から引き続き改正前の規則第二条の四第二項又は改正前の職員規則第二条の四第一項の規定に定める地域手当を支給されるものにあっては改正後の規則第二条の四第二項に定める地域手当を、施行日の前日から引き続き改正前の規則第二条の四第三項又は改正前の職員規則第二条の四第二項の規定に定める地域手当を支給されるものにあっては改正後の規則第二条の四第三項に定める地域手当を支給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施行日の前日において改正前の規則又は水道局職員給与規程に基づき支給される地域手当の額が、職員が受けるべき給料、管理職手当及び扶養手当の月額の合計額に百分の十二を乗じて得た額であった職員で、施行日以後、新たに支給地域以外の地域に勤務することとなった者は、区部・多摩地域及び支給地域以外の地域以外の地域から異動後八年を経過するまでの間にあっては、当該異動の日から改正後の規則第二条の四第三項に定める地域手当を支給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　施行日の前日において改正前の規則又は改正前の職員規則に基づく地域手当を支給されない職員で、施行日以後、新たに都外地域に勤務することとなった者は、改正後の規則第二条の四第一項の規定にかかわらず、改正後の規則第二条に定める地域手当を支給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学校職員の地域手当に関する規則の一部を改正する規則の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　学校職員の地域手当に関する規則の一部を改正する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十二年東京都教育委員会規則第四十二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一部を次のように改正する。</w:t>
      </w:r>
    </w:p>
    <w:p>
      <w:pPr>
        <w:pStyle w:val="Normal"/>
        <w:bidi w:val="0"/>
        <w:spacing w:lineRule="atLeast" w:line="350" w:before="0" w:after="0"/>
        <w:ind w:left="840" w:right="0" w:hanging="0"/>
        <w:jc w:val="left"/>
        <w:rPr/>
      </w:pPr>
      <w:r>
        <w:rPr>
          <w:rFonts w:ascii="‚l‚r –¾’©" w:hAnsi="‚l‚r –¾’©" w:eastAsia="‚l‚r –¾’©"/>
          <w:b w:val="false"/>
          <w:i w:val="false"/>
          <w:strike w:val="false"/>
          <w:dstrike w:val="false"/>
          <w:color w:val="000000"/>
          <w:u w:val="none"/>
        </w:rPr>
        <w:t>〔次のよう〕略</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四年教委規則第六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平成二十四年四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の施行の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施行日」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前日においてこの規則による改正前の学校職員の地域手当に関する規則第二条の三の規定による地域手当、地域手当に関する規則の一部を改正する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十四年東京都規則第五十九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施行の日の前日において同規則による改正前の地域手当に関する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十三年東京都規則第十九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条の三の規定による地域手当又は東京都水道局職員の給与に関する規程の一部を改正する規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十四年東京都水道局管理規程第三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施行の日の前日において同規程による改正前の東京都水道局職員の給与に関する規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十四年東京都水道局管理規程第十二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三十三条の二の二の規定による地域手当を支給される職員で、施行日以後勤務する公署の所在する地域がこの規則による改正後の学校職員の地域手当に関する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改正後の規則」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別表上欄に掲げる支給地域のうち東京都の項以外に規定する支給地域</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都外地域」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である者及び同表上欄に掲げる支給地域以外の地域</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東京都の区域に限る。以下「支給地域以外の地域」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である者に支給する地域手当の額は、新たに職員となった日から三年</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新たに職員となった日から三年を経過する際教育委員会が特に必要と認める職員にあっては、四年</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経過するまでの間にあって、施行日以降に係る期間、都外地域に勤務する者にあっては、改正後の規則第二条の三の規定による都外地域に勤務する新規採用職員に支給する額を、支給地域以外の地域に勤務する者にあっては、同条の規定による支給地域以外の地域に勤務する新規採用職員に支給する額を支給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五年教委規則第三四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二十六年一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六年教委規則第六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二十六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七年教委規則第三六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二十七年四月一日から施行する。</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別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条関係</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八教委規則五四・全改、平二一教委規則一四・平二四教委規則六・平二六教委規則六・平二七教委規則三六・一部改正</w:t>
      </w:r>
      <w:r>
        <w:rPr>
          <w:rFonts w:eastAsia="‚l‚r –¾’©" w:ascii="‚l‚r –¾’©" w:hAnsi="‚l‚r –¾’©"/>
          <w:b w:val="false"/>
          <w:i w:val="false"/>
          <w:strike w:val="false"/>
          <w:dstrike w:val="false"/>
          <w:color w:val="000000"/>
          <w:u w:val="none"/>
        </w:rPr>
        <w:t>)</w:t>
      </w:r>
    </w:p>
    <w:tbl>
      <w:tblPr>
        <w:tblW w:w="8301" w:type="dxa"/>
        <w:jc w:val="left"/>
        <w:tblInd w:w="294" w:type="dxa"/>
        <w:tblLayout w:type="fixed"/>
        <w:tblCellMar>
          <w:top w:w="0" w:type="dxa"/>
          <w:left w:w="102" w:type="dxa"/>
          <w:bottom w:w="0" w:type="dxa"/>
          <w:right w:w="102" w:type="dxa"/>
        </w:tblCellMar>
      </w:tblPr>
      <w:tblGrid>
        <w:gridCol w:w="1660"/>
        <w:gridCol w:w="4648"/>
        <w:gridCol w:w="1993"/>
      </w:tblGrid>
      <w:tr>
        <w:trPr/>
        <w:tc>
          <w:tcPr>
            <w:tcW w:w="6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支給地域</w:t>
            </w:r>
          </w:p>
        </w:tc>
        <w:tc>
          <w:tcPr>
            <w:tcW w:w="1993"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支給割合</w:t>
            </w:r>
          </w:p>
        </w:tc>
      </w:tr>
      <w:tr>
        <w:trPr/>
        <w:tc>
          <w:tcPr>
            <w:tcW w:w="1660"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東京都</w:t>
            </w:r>
          </w:p>
        </w:tc>
        <w:tc>
          <w:tcPr>
            <w:tcW w:w="464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特別区の存する区域</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八王子市</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立川市</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武蔵野市</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三鷹市</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青梅市</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府中市</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昭島市</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調布市</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町田市</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小金井市</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小平市</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日野市</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東村山市</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国分寺市</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国立市</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福生市</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狛江市</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東大和市</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清瀬市</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東久留米市</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武蔵村山市</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多摩市</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稲城市</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羽村市</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あきる野市</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西東京市</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瑞穂町</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日の出町</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檜原村</w:t>
            </w:r>
          </w:p>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奥多摩町</w:t>
            </w:r>
          </w:p>
        </w:tc>
        <w:tc>
          <w:tcPr>
            <w:tcW w:w="199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百分の二十</w:t>
            </w:r>
          </w:p>
        </w:tc>
      </w:tr>
      <w:tr>
        <w:trPr/>
        <w:tc>
          <w:tcPr>
            <w:tcW w:w="1660"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千葉県</w:t>
            </w:r>
          </w:p>
        </w:tc>
        <w:tc>
          <w:tcPr>
            <w:tcW w:w="464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市原市</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館山市</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鴨川市</w:t>
            </w:r>
          </w:p>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鋸南町</w:t>
            </w:r>
          </w:p>
        </w:tc>
        <w:tc>
          <w:tcPr>
            <w:tcW w:w="199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百分の十二</w:t>
            </w:r>
          </w:p>
        </w:tc>
      </w:tr>
      <w:tr>
        <w:trPr/>
        <w:tc>
          <w:tcPr>
            <w:tcW w:w="1660"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静岡県</w:t>
            </w:r>
          </w:p>
        </w:tc>
        <w:tc>
          <w:tcPr>
            <w:tcW w:w="464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伊東市</w:t>
            </w:r>
          </w:p>
        </w:tc>
        <w:tc>
          <w:tcPr>
            <w:tcW w:w="199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百分の十二</w:t>
            </w:r>
          </w:p>
        </w:tc>
      </w:tr>
    </w:tbl>
    <w:p>
      <w:pPr>
        <w:pStyle w:val="Normal"/>
        <w:widowControl w:val="false"/>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