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道路占用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八月一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元年四月一日規則第一〇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四月一日規則第八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七月一日規則第三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五月一日規則第九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七月三〇日規則第一九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二八日規則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二月二四日規則第三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六月二九日規則第一六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規則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規則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〇月一五日規則第一五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道路占用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道路占用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道路占用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東京都規則第百八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占用許可の申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三条の二</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　占用の許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九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四章　占用者の義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十五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五章　占用の工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六条・第十七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六章　占用の廃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七章　雑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九条―第二十一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附則</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道路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法律第百八十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道路の占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占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関し必要な事項を定めるものとす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占用許可の申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申請書の提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法第三十二条第一項の規定に基づき工作物、物件又は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占用物件」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設けるため、占用の許可を受けようとする者又は同条第三項の規定に基づく占用の変更の許可を受けようとする者は、道路法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建設省令第二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の三第一項に規定する別記様式第五による道路占用許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変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申請書を知事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占用期間満了後引き続き占用しようとする者は、その期間満了の日の三十日前までに、前項に規定する様式又は知事が別に定める様式による申請書を知事に提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規則八四・平一一規則一九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添付書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前条の申請書には、次の各号に掲げる書類及び図面を添付しなければならない。ただし、知事が認める場合は、その一部を省略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占用の場所及びその付近を表示した図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占用する位置の図面並びに設置の形態に関する仕様書及び図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占用物件の形状、寸法、材料、構造、意匠等に関する仕様書及び図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占用に関する工事の実施の方法に関する仕様書、図面及び工程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道路の復旧の方法に関する仕様書、図面及び工程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占用物件の管理に関する概要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既設の占用物件に添加する場合は、当該占用物件の管理者の承諾を証する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法及びこれに基づく命令以外の法令等により官公署の許認可又は確認を必要とする場合は、その許認可書若しくは確認書又はその写し</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占用が当該地先又は隣接地先の土地、建物又は既設の占用物件に影響を与えると認められる場合は、当該土地、建物又は占用物件の所有者又は占有者の同意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その他知事が必要と認める書類及び図面</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情報処理システムを利用した場合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の二　第二条第一項及び前条本文の規定にかかわらず、同項の許可又は変更の許可を受けようとする者は、知事が指定する情報処理システム</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情報処理システム」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利用して同項の申請書に記載すべき事項並びにこれに添付すべき同条の書類及び図面の内容を知事に送信することによつて、同項の申請書並びに同条の書類及び図面の提出に代え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規則四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占用の許可</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占用の許可</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占用の許可は、別に定める道路占用許可基準及び道路占用物件配置標準により行う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道路掘さく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知事は、新設又は改築後の道路において、道路の掘さくを伴う占用の許可の申請があつた場合は、前条の規定にかかわらず、舗装の種別により一年から五年の間占用を許可しないものとする。ただし、次の各号に掲げる場合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災害の防止、事故の復旧等一般の危険を防止するために掘さくする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沿道建築物に対する引込管線路のために掘さくする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その他公共事業のため、知事がやむを得ないと認める場合</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申請の競合した場合の取扱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知事は、同一の場所において、二人以上の者から占用許可の申請があつた場合は、先願後願にかかわらず、占用の目的、占用者の適格性、占用物件の公益性及び道路管理上の支障の有無等を総合的に判断してその許可又は不許可を決定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占用の期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占用の期間は、次に掲げ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法第三十五条の規定に基づき協議により行う占用に係る物件については十年以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法第三十二条第一項第一号、第二号及び第四号並びに道路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政令第四百七十九号。以下「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一号及び第二号に規定する占用物件で構造的に堅固で、かつ、耐久力を有するもの並びに法第三十二条第一項第三号及び第五号並びに令第七条第三号、第九号、第十号及び第十二号に規定する占用物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及び令第九条により占用の期間が十年以内とされている占用物件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五年以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掲げるもの以外の占用物件については一年以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九規則九〇・平二五規則四二・平二六規則四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許可書の交付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知事は、占用を許可したときは、別記第一号様式による道路占用許可書を交付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知事は、第三条の二の規定による申請については、情報処理システムを利用して別記第二号様式による許可書に記載すべき事項を送信することによつて、同項の許可書の交付に代え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占用の申請が法令、規則等に適合しない等の理由によりこれを許可しないと決定したときは、その旨申請者に通知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規則八四・平一三規則四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占用の変更の許可</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第二条の規定に基づく占用の変更の許可については、第四条から前条までの規定を準用す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四章　占用者の義務</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占用物件の適正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第四条の規定に基づき占用の許可を受け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占用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占用物件を許可の内容及び条件等に従つて適正に管理し、破損、汚損等によつて道路管理上支障をきたさないよう十分な措置を講ずるとともに、占用に起因して道路管理者又は第三者に損害を与えたときは、占用者の責任において措置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権利の譲渡及び承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占用者は、その権利を他人に譲渡することはできない。ただし、譲受人と連署のうえ申請して、知事の許可を受けた場合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譲受人は、占用の許可に基づく一切の権利義務を承継し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相続又は法人の合併によつて、占用者の権利を承継した者は、遅滞なくその旨を知事に届け出なければならない。この場合は、前項の規定を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外使用又は他人に使用させることの制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占用者は、その占用区域若しくは占用物件を許可を受けた目的以外に使用し、又は他人に使用させることはでき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工事期間のじゆん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占用者は、占用許可の日から起算して三月以内に工事に着手し、工事しゆん功予定日までに工事をしゆん功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届出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占用者は、次の各号に掲げる場合には、遅滞なくその旨を知事に届け出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占用者がその氏名を変更し、又は住所を移転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占用者である法人が解散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占用を廃止しようとする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の規定による申請書を提出す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占用許可期間等の表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占用者は、占用許可の期間中、許可年月日、許可番号、許可期間並びに占用者の住所及び氏名を表示した標札を知事の指示する場所に掲出しなければならない。ただし、掲出することが困難な場合又はその他の事由により知事が掲出する必要がないと認める場合は、この限りでない。</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五章　占用の工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占用工事の施行</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占用者が占用に関する工事を施行するときは、別に定める道路占用工事要綱によら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道路の復旧工事に伴う費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道路の占用に伴う道路の掘さく跡の復旧工事を占用者が行う場合は、占用者は、別に定める道路掘さく復旧工事監督事務費徴収単価表により算出した金額を納付しなければならない。ただし、知事が必要があると認める場合は、その全部又は一部を免除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規則一六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六章　占用の廃止</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占用物件の除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占用者は、法第四十条の規定に基づき、占用物件を除去し、道路を原状に回復しようとするときは、あらかじめ別記第三号様式による道路占用物件除却工事施行承認申請書を知事に提出して、その承認を受けなければならない。ただし、知事が、占用物件の除却工事が、道路の構造に影響を与えないと認める場合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申請書には、次の各号に掲げる書類及び図面を添付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除却工事の場所及びその付近を表示した図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除却工事の実施の方法に関する仕様書及び工程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道路の復旧の方法に関する仕様書、図面及び工程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その他知事が必要と認める書類及び図面</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規定にかかわらず、第一項の承認を受けようとする者は、情報処理システムを利用して同項の申請書に記載すべき事項並びにこれに添付すべき前項の書類及び図面の内容を知事に送信することによつて、第一項の申請書並びに前項の書類及び図面の提出に代え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規則八四・平一三規則四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七章　雑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国等の行う占用への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この規則は、法第三十五条の規定に基づく国等の行う事業のための占用についても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証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知事は、占用の許可をするに当たり、必要があると認める場合は、占用者に対して、占用者と連帯して責任を負う保証人を立てさ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保証人については、第十四条第一号及び第二号の規定を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道路占用台帳</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知事は、第四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九条の規定により準用され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許可をしたときは、道路占用台帳により、これを記録しておくものとする。ただし、道路占用台帳により記録することが困難である場合は、他の方法によ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道路占用台帳は、当該占用期間が満了したとき又は占用を廃止したときから十年間これを保管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五十二年九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施行の際、現にこの規則による改正前の東京都道路占用規則の規定に基づき、占用の許可を受けている者に係る占用については、当分の間、なお従前の例によ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規則第一〇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規則第八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規則第三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道路占用規則別記第一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規則第九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道路占用規則別記第二号様式による用紙で、現に残存するものは、平成十年三月三十一日まで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規則第一九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規則第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規則第三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七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規則第一六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規則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規則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道路占用規則別記第三号様式による用紙で、現に残存するものは、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規則第一五八号</w:t>
      </w:r>
      <w:r>
        <w:rPr>
          <w:rFonts w:eastAsia="‚l‚r –¾’©" w:ascii="‚l‚r –¾’©" w:hAnsi="‚l‚r –¾’©"/>
          <w:b w:val="false"/>
          <w:i w:val="false"/>
          <w:strike w:val="false"/>
          <w:dstrike w:val="false"/>
          <w:color w:val="000000"/>
          <w:u w:val="none"/>
        </w:rPr>
        <w:t>)</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三年四月一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元規則一〇四・一部改正、平三規則八四・旧第二号様式繰上・一部改正、平三規則三一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規則四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九規則九〇・全改、平一三規則四六・旧第二号様式繰下、令元規則二〇・令元規則三四・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