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埋蔵文化財調査センター設置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三月一六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四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埋蔵文化財調査センター設置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埋蔵文化財調査センター設置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埋蔵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土品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保存と活用を図り、もつて都民の文化的向上に資するため、東京都立埋蔵文化財調査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調査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多摩市落合一丁目十四番二に設置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調査センター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埋蔵文化財の調査研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埋蔵文化財及び埋蔵文化財に係る資料の収集、保存及び活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埋蔵文化財に係る知識の普及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目的を達成するために必要な事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の承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埋蔵文化財に関する講演会、見学会等を実施するために調査センターの施設及び設備を利用しようとする者は、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り申請し、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次の各号のいずれかに該当するときは、前項の規定による利用を承認し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調査センターの秩序を乱すおそれ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調査センターの管理上支障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場合のほか、委員会が必要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次の各号のいずれかに該当するときは、委員会は、利用の承認を取り消し、又は利用を制限し、若しくは停止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利用の目的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又は委員会の指示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災害その他の事故により調査センターの利用ができなくな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工事その他の都合により、委員会が特に必要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館の制限及び退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会は、次の各号のいずれかに該当するときは、入館を禁じ、又は退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調査センターを利用しようとする者又は利用者が、秩序を乱すおそれがあ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場合のほか、調査センターの管理上支障があ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調査センターに、事務職員その他必要な職員を置く。ただし、第八条第二項の規定により、次条第一項に規定する指定管理者を指定した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会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つて委員会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調査センターの管理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各号に掲げる事業に関して委員会規則で定め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施設、設備及び物品の維持管理及び修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が指定する修繕等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委員会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の規定により、利用の承認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条第二項の規定により、同項第一号若しくは第二号に該当すると認めたとき、又は必要と認めたときに、利用を承認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四条の規定により、同条第一号若しくは第三号に該当するとき、利用者がこの条例若しくは指定管理者の指示に違反したとき、又は工事その他の都合により、特に必要と認めたときに、利用の承認を取り消し、又は利用を制限し、若しくは停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五条の規定により、入館を禁じ、又は退館を命ず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指定管理者としての指定を受けようとする者は、委員会規則で定めるところにより、委員会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前項の規定による申請があつたときは、次に掲げる基準により最も適切に調査センターの管理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調査センター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へのサービス向上を図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化財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委員会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会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委員会は、指定管理者が次の各号のいずれかに該当するときは、前条第二項の規定による指定を取り消し、又は期間を定めて管理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の業務又は経理の状況に関する委員会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項各号に掲げる基準を満たさなくなつ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一条第一項各号に掲げる管理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を継続することが適当でない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委員会は、指定管理者を指定し、若しくは指定を取り消したとき、又は期間を定めて管理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指定管理者は、次に掲げる基準により、調査センターの管理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その他の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に対し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施設、設備及び物品の維持管理及び修繕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埋蔵文化財の適切な保管及び管理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当該指定管理者が業務に関連して取得した利用者の個人に関する情報を適切に取り扱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調査センターの管理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この条例の施行について必要な事項は、委員会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条例四六・旧第四条繰下・一部改正、平一七条例四〇・旧第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立埋蔵文化財調査センター設置条例第三条及び第四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立埋蔵文化財調査センター設置条例第八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